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28"/>
      </w:tblGrid>
      <w:tr>
        <w:trPr/>
        <w:tc>
          <w:tcPr>
            <w:tcW w:w="51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Механизация производства и пере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ТЕХНИКА И ТЕХНОЛОГИИ В ЖИВОТНОВОДСТВ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35.03.06 -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ие системы в агробизне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оборудование и электр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калавр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модуль, курса, предмет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«Техника и технологии в животноводстве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по направлению 35.03.06 – Агроинженерия, в соответствии с учебным планом, утвержденным ученым советом университета в:</w:t>
      </w:r>
    </w:p>
    <w:p>
      <w:pPr>
        <w:pStyle w:val="Normal"/>
        <w:rPr/>
      </w:pPr>
      <w:r>
        <w:rPr>
          <w:sz w:val="28"/>
          <w:szCs w:val="28"/>
        </w:rPr>
        <w:t>- 2016 г. по профилю 35.03.06 «Технические системы в агробизнесе», «Электрооборудование и электротехнологии»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Рассмотрена на заседании кафедры, протокол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от </w:t>
      </w:r>
      <w:r>
        <w:rPr>
          <w:sz w:val="28"/>
          <w:szCs w:val="28"/>
          <w:u w:val="single"/>
        </w:rPr>
        <w:t>29 августа</w:t>
      </w:r>
      <w:r>
        <w:rPr>
          <w:sz w:val="28"/>
          <w:szCs w:val="28"/>
        </w:rPr>
        <w:t xml:space="preserve">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   </w:t>
      </w:r>
    </w:p>
    <w:p>
      <w:pPr>
        <w:pStyle w:val="Normal"/>
        <w:tabs>
          <w:tab w:val="clear" w:pos="708"/>
          <w:tab w:val="left" w:pos="3360" w:leader="none"/>
          <w:tab w:val="left" w:pos="6096" w:leader="none"/>
          <w:tab w:val="left" w:pos="6480" w:leader="none"/>
        </w:tabs>
        <w:jc w:val="both"/>
        <w:rPr>
          <w:szCs w:val="28"/>
        </w:rPr>
      </w:pPr>
      <w:r>
        <w:rPr>
          <w:sz w:val="28"/>
          <w:szCs w:val="28"/>
          <w:u w:val="single"/>
        </w:rPr>
        <w:t>д.т.н., профессор</w:t>
      </w:r>
      <w:r>
        <w:rPr>
          <w:szCs w:val="28"/>
        </w:rPr>
        <w:t xml:space="preserve">                         </w:t>
      </w:r>
      <w:r>
        <w:rPr>
          <w:sz w:val="28"/>
          <w:szCs w:val="28"/>
        </w:rPr>
        <w:t xml:space="preserve">_________                        </w:t>
      </w:r>
      <w:r>
        <w:rPr>
          <w:sz w:val="28"/>
          <w:szCs w:val="28"/>
          <w:u w:val="single"/>
        </w:rPr>
        <w:t>И.Я. Федоренко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ученая степень, ученое звание                                подпись                                                           И.О. Фамилия</w:t>
      </w:r>
    </w:p>
    <w:p>
      <w:pPr>
        <w:pStyle w:val="Normal"/>
        <w:tabs>
          <w:tab w:val="clear" w:pos="708"/>
          <w:tab w:val="left" w:pos="760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 от «13» сен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.т.н., доцент</w:t>
        <w:tab/>
        <w:t xml:space="preserve"> </w:t>
      </w:r>
      <w:r>
        <w:rPr>
          <w:sz w:val="28"/>
          <w:szCs w:val="28"/>
        </w:rPr>
        <w:t xml:space="preserve">                      __________                     </w:t>
      </w:r>
      <w:r>
        <w:rPr>
          <w:sz w:val="28"/>
          <w:szCs w:val="28"/>
          <w:u w:val="single"/>
        </w:rPr>
        <w:t>В.В. Садов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>ученая степень, ученое звание</w:t>
      </w:r>
      <w:r>
        <w:rPr>
          <w:sz w:val="18"/>
          <w:szCs w:val="18"/>
        </w:rPr>
        <w:t xml:space="preserve">                                          подпись                                            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т.н., доцент</w:t>
        <w:tab/>
        <w:t xml:space="preserve"> </w:t>
      </w:r>
      <w:r>
        <w:rPr>
          <w:sz w:val="28"/>
          <w:szCs w:val="28"/>
        </w:rPr>
        <w:t xml:space="preserve">                       __________                      </w:t>
      </w:r>
      <w:r>
        <w:rPr>
          <w:sz w:val="28"/>
          <w:szCs w:val="28"/>
          <w:u w:val="single"/>
        </w:rPr>
        <w:t>А.К. Б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дополнений и изменений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74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ую программу учебной дисциплины</w:t>
      </w:r>
    </w:p>
    <w:p>
      <w:pPr>
        <w:pStyle w:val="Normal"/>
        <w:shd w:fill="FFFFFF" w:val="clear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ехника и технологии в животноводств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7795</wp:posOffset>
                </wp:positionV>
                <wp:extent cx="2929890" cy="3733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293.95pt;mso-wrap-distance-left:9.05pt;mso-wrap-distance-right:9.05pt;mso-wrap-distance-top:0pt;mso-wrap-distance-bottom:0pt;margin-top:1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137795</wp:posOffset>
                </wp:positionV>
                <wp:extent cx="2918460" cy="373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293.95pt;mso-wrap-distance-left:9.05pt;mso-wrap-distance-right:9.05pt;mso-wrap-distance-top:0pt;mso-wrap-distance-bottom:0pt;margin-top:10.8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92075</wp:posOffset>
                </wp:positionV>
                <wp:extent cx="2937510" cy="3888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88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06.2pt;mso-wrap-distance-left:9.05pt;mso-wrap-distance-right:9.05pt;mso-wrap-distance-top:0pt;mso-wrap-distance-bottom:0pt;margin-top:7.2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2929890" cy="3888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88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306.2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Цель и задачи освое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сто дисциплины в структуре ОПОП 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</w:rPr>
      </w:pPr>
      <w:r>
        <w:rPr>
          <w:b/>
          <w:bCs/>
          <w:color w:val="000000"/>
          <w:sz w:val="28"/>
          <w:szCs w:val="21"/>
        </w:rPr>
        <w:t>1. Цель и задачи освоения дисциплин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иобретение студентами знаний, умений и практических навыков по технологии и механизации производственных процессов в животноводстве.</w:t>
      </w:r>
    </w:p>
    <w:p>
      <w:pPr>
        <w:pStyle w:val="21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- освоение студентами прогрессивных технологий производства продукции животноводства, высокоэффективных машин и оборудования для комплексной механизации и автоматизации технологических процессов в животноводстве, правил эксплуатации и проектирования технологического оборудования ферм и комплексов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Место дисциплины в структуре ОПОП 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требует знания химии, биологии. Дисциплина служит основой для изучения последующих дисциплин: тракторы и автомобили, сельскохозяйственные машины, машины и оборудование в животноводстве, экономики и организации сельск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 - Сведения о компетенциях и результатах обучения, формируемых дисципли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077"/>
        <w:gridCol w:w="234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О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офессиональной эксплуатации машин и технологического оборудования и электроустанов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современные методы монтажа, наладки машин и установок, поддержания режимов работы электрифицированных и автоматизированных технологических процессов, непосредственно связанных с биологическими объ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-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сновы теории машин и оборудования в животноводстве определяющие их эксплуатационнотехнологические сво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струкцию, принципы работы, технологические и рабочие процес</w:t>
              <w:softHyphen/>
              <w:t>сы, а также регулировочные параметры основных машин и оборудования для животно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тодику и технологическое оборудование для испытаний машин, их сборочных единиц и систе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сновные направления и тенденции совершенствования машин и оборудования в животновод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требования к эксплуатационным свойствам машин и оборудов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наруживать и устранять неисправности в работе машин и оборудо</w:t>
              <w:softHyphen/>
              <w:t>вания,</w:t>
            </w:r>
          </w:p>
          <w:p>
            <w:pPr>
              <w:pStyle w:val="Normal"/>
              <w:shd w:fill="FFFFFF" w:val="clear"/>
              <w:autoSpaceDE w:val="false"/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амостоятельно осваивать конструкций и рабочие процессы новых машин и оборудования, предназначенных для механизации технологических процессов в животноводстве;</w:t>
            </w:r>
          </w:p>
          <w:p>
            <w:pPr>
              <w:pStyle w:val="Normal"/>
              <w:shd w:fill="FFFFFF" w:val="clear"/>
              <w:autoSpaceDE w:val="false"/>
              <w:ind w:left="-7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правлять основными энергетическими средствам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-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ть основные приемы техническ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полнения  технологических операций и правилами контроля качества производственных процессов в животноводстве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нергетического анализа  животноводческой техники  и технологий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ка воздействия животноводческой техники и технологий на окружающую среду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ройки (регулирования) машин на заданные режимы работы, умением работать на 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- Общая трудоемкость дисциплины составляет 9 зачетные единицы, 14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93"/>
        <w:gridCol w:w="1216"/>
        <w:gridCol w:w="966"/>
        <w:gridCol w:w="966"/>
        <w:gridCol w:w="966"/>
        <w:gridCol w:w="188"/>
        <w:gridCol w:w="1089"/>
        <w:gridCol w:w="1002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удоемкость в час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продукции животново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в животноводст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полнение лабораторных работ и защита отчета о выполнении заданий по самостоятельным рабо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 дифференцированным зачетом, на котором провер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ный в виде таблицы 4.</w:t>
      </w:r>
    </w:p>
    <w:p>
      <w:pPr>
        <w:pStyle w:val="Normal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40"/>
        <w:gridCol w:w="1080"/>
        <w:gridCol w:w="1080"/>
        <w:gridCol w:w="1051"/>
        <w:gridCol w:w="131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я производства продукции животновод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Производственно-технологическая характеристики животноводческих ферм и комплек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животноводческой ферме и комплексе. Виды ферм и комплексов, классификация, производственная характеристика и мощность. Требование к генеральному плану ферм и комплексов. Фермы и комплексы крупного рогатого скота. Свиноводческие фермы и комплексы. Овцеводческие фермы и комплексы. Подсобные животноводческие предприятия фермерских (крестьянских) хозяйств. Основы промышленной (индустриальной технологии) производства продукции животноводства. Поточность – основной принцип организации промышленного произво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. Зоогигиена сельскохозяйствен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right" w:pos="644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участка для застройки ферм (комплексов) и размещение на нем помещений.</w:t>
            </w:r>
          </w:p>
          <w:p>
            <w:pPr>
              <w:pStyle w:val="Style17"/>
              <w:shd w:fill="auto" w:val="clear"/>
              <w:tabs>
                <w:tab w:val="clear" w:pos="708"/>
                <w:tab w:val="right" w:pos="6440" w:leader="dot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огигиеническая оценка строительных материалов, требования к обо</w:t>
              <w:softHyphen/>
              <w:t>рудованию помещений.</w:t>
            </w:r>
          </w:p>
          <w:p>
            <w:pPr>
              <w:pStyle w:val="Style17"/>
              <w:shd w:fill="auto" w:val="clear"/>
              <w:tabs>
                <w:tab w:val="clear" w:pos="708"/>
                <w:tab w:val="right" w:pos="644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гигиенические требования к отдельным элементам здания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07" w:leader="none"/>
                <w:tab w:val="right" w:pos="612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климат животноводческих и птицеводческих помещений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02" w:leader="none"/>
                <w:tab w:val="right" w:pos="6120" w:leader="dot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ияние физических свойств воздуха на организм животного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02" w:leader="none"/>
                <w:tab w:val="right" w:pos="612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химического состава воздуха на продуктивность сельскохо</w:t>
              <w:softHyphen/>
              <w:t>зяйственных животных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162" w:leader="dot"/>
                <w:tab w:val="left" w:pos="3205" w:leader="dot"/>
                <w:tab w:val="left" w:pos="3992" w:leader="dot"/>
                <w:tab w:val="right" w:pos="6440" w:leader="dot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вентиляции и зоогигиенические требования к их оборудованию. Световой режим в животноводческих помещениях. Зоогигиенические требования к системам водоснабжения и поения жи</w:t>
              <w:softHyphen/>
              <w:t>вотных. Зоогигиенические требования к системам удаления и хранения навоза. Профилактические санитарно-гигиенические мероприятия в помещениях фе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>Технология производства и приготовления кор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18" w:leader="none"/>
                <w:tab w:val="right" w:pos="644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состав кормов и физиологическое значение питательных веществ.</w:t>
            </w:r>
          </w:p>
          <w:p>
            <w:pPr>
              <w:pStyle w:val="Style17"/>
              <w:shd w:fill="auto" w:val="clear"/>
              <w:tabs>
                <w:tab w:val="clear" w:pos="708"/>
                <w:tab w:val="right" w:pos="6120" w:leader="dot"/>
              </w:tabs>
              <w:spacing w:lineRule="auto" w:line="240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ческая классификация кормов. Зеленые корма. Силосованный корм. Сено. Травяная мука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26" w:leader="none"/>
                <w:tab w:val="right" w:pos="6101" w:leader="dot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наж. Зерновые корма. Корнеклубнеплоды. Отходы технических производств. Корма животного происхождения. Минеральные подкормки, витаминные препараты, синтетические корма. Подготовка кормов к скармли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</w:rPr>
              <w:t>1.4. Технология производства мо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22" w:leader="none"/>
                <w:tab w:val="right" w:pos="6101" w:leader="dot"/>
              </w:tabs>
              <w:spacing w:lineRule="auto" w:line="240" w:before="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сведения. Основные породы крупного рогатого скота. Техника разведения крупного рогатого скота. Системы и способы содержания крупного рогатого скота. Технология производства молока на промышленных фермах и комплексах. Выращивание ремонтного молодняка. Кормление телок и нетелей. Комплектование и содержание животных в родильном отделении. Физиологические основы машинного доения. Технология первичной обработки моло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/>
              <w:t>1.5. Технология производства говяд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я производства говядины с полным циклом производства. Технология выращивания и откорма скота с использованием отходов пищевой промышленности. Использование достижений биотехнологии в повышении продуктивности с.-х. животных. Зоотехнические и зоогигиенические требования к технике по мойке, взвешиванию, дезинфекции и перевозке ск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</w:rPr>
              <w:t>1.6. Технология производства сви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12" w:leader="none"/>
                <w:tab w:val="right" w:pos="6401" w:leader="dot"/>
              </w:tabs>
              <w:spacing w:lineRule="auto" w:line="240" w:before="0" w:after="0"/>
              <w:ind w:left="-27"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озяйственно полезные признаки и биологические особенности свиней. Основные породы свиней. Структура стада и воспроизводство свиней. Выращивание поросят-сосунов. Выращивание поросят-отъемышей. Откорм свиней. Лагерное содержание и кормление свиней. Промышленные свиноводческие комплексы. Поточная система производства свин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7. Технология производства шерсти и бара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 полезные признаки и биологические особенности овец. Виды шерсти овец. Породы овец. Разведение, выращивание, кормление и содержание овец. Организация и технология стрижки овец. Технология промышленного производства продукции овцево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</w:rPr>
              <w:t>1.8. Птицеводство технология производства яиц и мяса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612" w:leader="none"/>
                <w:tab w:val="right" w:pos="6401" w:leader="dot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е особенности, виды и породы сельскохозяйственной птицы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22" w:leader="none"/>
                <w:tab w:val="right" w:pos="6101" w:leader="dot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дуктивность птицы. Выращивание цыплят. Содержание кур-несушек. Кормление сельскохозяйственной птицы. Технология промышленного производства куриных я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9.</w:t>
            </w:r>
            <w:r>
              <w:rPr/>
              <w:t xml:space="preserve"> Птицеводство. Технология инкубация я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инкубационному яйцу. Инкубация яиц с/х  птицы. Инкубаторы, режимы инкуб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0. Кролиководство и пушное звер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right" w:pos="6110" w:leader="dot"/>
              </w:tabs>
              <w:spacing w:lineRule="exact" w:line="216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лиководство. Клеточное пушное зверовод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color w:val="000000"/>
              </w:rPr>
              <w:t>1.11. Особенности технологии производства продукции животноводства в крестьянских (фермерских) хозяйств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298" w:leader="none"/>
                <w:tab w:val="right" w:pos="6110" w:leader="dot"/>
              </w:tabs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изводства молока. Технология производства говядины. Технология производства свинины. Технология производства продукции овцевод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Машины и оборудование в животноводств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сновы технологического проектирования ферм и комплексов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едпроектных работ. Технико-экономическое обоснование животноводческого предприятия и титульный список объектов. Содержание задания на проектирование, порядок его рассмотрения и утверждения. Стадии проектирования. Одностадийное и двухстадийное проектирование. Состав и структура проектной документации. Проектные организации, взаимоотношения заказчика и проектировщиков. Типовые проекты животноводческих объектов. Общие принципы проектирования комплексной механизации. Нормы технологического проектирования и подготовка исходных данных. Разработка структурных схем поточных технологических линий. Система автоматизированного проектирования при разработке технической документации. Основные технико-экономические показатели проектных решений</w:t>
              <w:tab/>
              <w:t>. Охрана окружающей среды при проектировании животноводческих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0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2. Механизация приготовления кормов и кормовых смес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Машины и оборудование для приготовления силоса, сенажа, травяной муки, белково-витаминного концентрата из сока растений. Зоотехнические требования к машинам и оборудованию. Механизация измельчения зерновых кормов. Способы измельчения кормов. Классификация, технологические схемы, конструкция дробилок, вальцовых мельниц и плющилок. Механизация измельчения грубых кормов. Конструк</w:t>
              <w:softHyphen/>
              <w:t xml:space="preserve">тивные схемы, классификация измельчителей грубых кормов. Механизация обработки корнеклубнеплодов. Машины для обработки корнеклубнеплодов. Технологические схемы их обработки. Конструкция корнеклубнемоек, корнерезок. Механизация тепловой и химической обработки кормов. Тепловой расчет запарника. Механизация дозирования кормов. Дозирование кормов и кормосмесителей. Классификация способов дозирования и дозаторов. Оценка качества дозирования кормов. Механизация приготовления кормовых смесей. Методы оценки качества смеси. Классификация способов смешивания и смесителей, их характеристики и особенности применения. Механизация процесса уплотнения кормов и кормовых смесей. Сущность процесса и основные понятия. Брикетирование и гранулирование кормов, приготовление кормовых гранул из травяной муки, комбикормов и кормовых смесей. Кормоприготовительные цехи. Машины и оборудование для приготовления сухих, влажных и жидких кормовых смесей. Технологические линии кормоцехов. Конструктивно-технологические схемы поточных лин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/>
              <w:t>2.3. Механизация раздачи кор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Зоотехнические требования к механизации раздачи</w:t>
            </w:r>
            <w:r>
              <w:rPr>
                <w:b/>
              </w:rPr>
              <w:t xml:space="preserve"> </w:t>
            </w:r>
            <w:r>
              <w:rPr/>
              <w:t>кормов. Классификация и описание средств раздачи кормов. Расчет основных параметров кормораздаточных машин. Расчет основных технологических и энергетических параметров стационарных и мобильных кормораздатч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/>
            </w:pPr>
            <w:r>
              <w:rPr>
                <w:color w:val="000000"/>
              </w:rPr>
              <w:t>2.4. Механизация поения животных и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70" w:leader="none"/>
                <w:tab w:val="right" w:pos="6110" w:leader="dot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для поения крупного рогатого скота. Оборудование для поения свиней. Оборудование для поения овец. Оборудование для поения пт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2.5. Механизация уборки, удаления, переработки и хранения наво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Физико-механические и реологические свойства навоза. Технологиче</w:t>
              <w:softHyphen/>
              <w:t>ские линии сбора, удаления, переработки и использования навоза. Средства механизации уборки навоза и их расчет. Технологические схемы и средства удаления навоза из животноводческих помещений. Технологии, машины и оборудование для подготовки навоза к использованию. Устройство и типы навозохранилищ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2.6. Механизация доения с.-х. живот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Значение машинного доения. Способы машинного доения. Зоотехнические требования к доильным агрегатам и установкам, классификация доильных агрегатов и установок. Доильные машины, их основные узлы и агре</w:t>
              <w:softHyphen/>
              <w:t>гаты. Типы, устройство и работа доильных аппаратов. Эксплуатация доильных аппаратов. Устройство и работа вакуумных установок. Классификация доильных установок. Технологический расчет доильных установок. Организация машинного доения и подготовка нетелей к машинному доению.</w:t>
            </w:r>
            <w:r>
              <w:rPr>
                <w:b/>
              </w:rPr>
              <w:t xml:space="preserve"> </w:t>
            </w:r>
            <w:r>
              <w:rPr/>
              <w:t xml:space="preserve">Технические средства для доения других видов с.-х. животны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7. Механизация первичной обработки и переработки моло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Физико-механические и химические свойства молока. ГОСТ на молоко. Первичная обработка молока. Зооинженерные требования к охладителям молока. Классификация ох</w:t>
              <w:softHyphen/>
              <w:t>ладителей молока. Устройство и технологический процесс работы охладителей молока. Применение установок для производства холода. Выбор и технологический расчет охладителей и холодильных установок. Энергосберегающие технологии и технические средства охлаждения молока. Пастериза</w:t>
              <w:softHyphen/>
              <w:t xml:space="preserve">ция и стерилизация молока. Режимы пастеризации. Зооинженерные требования к пастеризаторам молока. Регенерация теплоты. Сепараторы молока. Зооинженерные требования к сепараторам. Классификация сепараторов. Анализ процесса сепарирования. Гомогенизаторы. Маслоизготовители. Применение активизации при тепловой обработке  молока. Оборудование для сыроделия. Оборудование для приготовления кисломолочных продуктов. Мини-цеха и мини-заводы для переработки молок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2.8. Механизация создания микроклимата в помещениях для животных и птиц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Системы и технические средства поддержания оптимальных параметров микроклимата. Технологический расчет и выбор оборудования системы вентиляции и воздушного отопления. Воздухоочистительные устройства. Технические средства для локального обогр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2.9.</w:t>
            </w:r>
            <w:r>
              <w:rPr>
                <w:color w:val="000000"/>
              </w:rPr>
              <w:t xml:space="preserve"> Механизация стрижки овец и первичной обработки шер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-27" w:leader="none"/>
                <w:tab w:val="right" w:pos="6089" w:leader="dot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инки для стрижки овец. Основы теории и расчета стригальных машинок. Агрегаты и оборудование стригальных пунктов. Организация работы на стригальном пункте</w:t>
            </w:r>
            <w:r>
              <w:rPr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2.10. </w:t>
            </w:r>
            <w:r>
              <w:rPr>
                <w:color w:val="000000"/>
              </w:rPr>
              <w:t>Механизация технологических процессов в птицевод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89" w:leader="none"/>
                <w:tab w:val="right" w:pos="6089" w:leader="dot"/>
              </w:tabs>
              <w:spacing w:lineRule="auto" w:line="240" w:before="0" w:after="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птицеводческих предприятий. Механизация инкубации яиц. Механизация производственных процессов при содержании птицы на глубокой подстилке. Механизация производственных процессов при содержании птицы в клетках. Механизация обработки яиц. Механизация убоя и обработки пт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1. Основы технической эксплуатации машин и оборудования в животновод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онятие о сервисе и технической эксплуатации машин. Особенности работы техники на фермах и комплексах. Системы и виды мероприятий технического обслуживания машин и оборудования, периодичность проведения мероприятий и содержание работ по техническому обслуживанию. Организационные формы и средства техническ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исциплине «Техника и технология в животноводстве» удельный вес занятий, приводимых в интерактивных формах, в соответствии с данной программой составляет 3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 - Активные и интерактивные формы проведения занятий, исполь</w:t>
      </w:r>
      <w:r>
        <w:rPr/>
        <w:t>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4965"/>
        <w:gridCol w:w="16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- визуализация с применением мультимедейных технолог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оборудования животноводческих ферм с применением мультимедейных технолог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</w:t>
      </w:r>
    </w:p>
    <w:p>
      <w:pPr>
        <w:pStyle w:val="Normal"/>
        <w:autoSpaceDE w:val="false"/>
        <w:ind w:firstLine="576"/>
        <w:jc w:val="center"/>
        <w:rPr/>
      </w:pPr>
      <w:r>
        <w:rPr>
          <w:b/>
          <w:sz w:val="28"/>
          <w:szCs w:val="28"/>
        </w:rPr>
        <w:t>контроля успеваемости и промежуточной аттестации</w:t>
      </w:r>
    </w:p>
    <w:p>
      <w:pPr>
        <w:pStyle w:val="Normal"/>
        <w:autoSpaceDE w:val="false"/>
        <w:ind w:firstLine="576"/>
        <w:rPr/>
      </w:pPr>
      <w:r>
        <w:rPr>
          <w:b/>
          <w:sz w:val="28"/>
          <w:szCs w:val="28"/>
        </w:rPr>
        <w:t>Примерные вопросы к экзамен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мол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говяд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свин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мяса пт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пищевых я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и автоматизация технологических процессов инкубации яи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баран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шер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продукции кроликовод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и автоматизация технологических процессов производства продукции пушного зверовод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изводственно – технологическая характеристика животноводческих ферм и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Типы и классификация </w:t>
      </w:r>
      <w:r>
        <w:rPr>
          <w:sz w:val="28"/>
          <w:szCs w:val="28"/>
        </w:rPr>
        <w:t>животноводческих ферм и комплексов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животноводческих ферм и комплек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Требования, предъявляемые к основным животноводческим помещени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а подготовки кормов к скармливанию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а раздачи кормов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ация процесса водоснабжения животноводческих ферм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уборки навоз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ов утилизации и переработки навоз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а вентиляции животноводческого помещения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а отопления животноводческого помещения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доения коров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первичной обработки молока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процесса стрижки овец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Механизация процесса профилактической обработки овец, расчет основн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КДУ-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ДБ-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робилки ДКМ-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езинтегратора (разработка АГА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молотковой дробилки (разработка АГА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комбикормового агрегата "Алтай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комбикормового агрегата "Доза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мобильных комбикормовых агрега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машины ИКМ-Ф-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я ИКВ-Ф-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агрегата АПК-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доильного аппарата "Волга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го аппарата "АДУ-1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доильного аппарата "Профимилк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доильного аппарата "Нурлат"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доильной установки АДМ-8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доильной установки "Параллель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принцип действия системы управления стадом "</w:t>
      </w:r>
      <w:r>
        <w:rPr>
          <w:sz w:val="28"/>
          <w:szCs w:val="28"/>
          <w:lang w:val="en-US"/>
        </w:rPr>
        <w:t>DelPro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астеризационно-охладительной установки ОПФ-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охладительной установки ООТ-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астеризаторов серии УФ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стригаль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 купочной ванны для профилактической обработки ове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стригальной машинки МСО-7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стригальной машинки МСУ-2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поилок для крупного рогатого ск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свин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ове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поилок для пт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навозоуборочных средств кругов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навозоуборочных средств возвратно-поступательн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навозоуборочного робо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значение, устройство, принцип действия гидравлической системы навозоуда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я-раздатчика грубых корм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действия измельчителей-смесителей-раздатчиков кор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center"/>
        <w:rPr/>
      </w:pPr>
      <w:r>
        <w:rPr>
          <w:b/>
          <w:sz w:val="28"/>
          <w:szCs w:val="28"/>
        </w:rPr>
        <w:t>8. Материально - техническое обеспече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механизация производства и переработки сельскохозяйственной продукции располагает аудиторией и учебным оборудованием, необходимым для проведения лекционных занятий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ab/>
        <w:t xml:space="preserve"> Приборы и оборудование.</w:t>
      </w:r>
    </w:p>
    <w:p>
      <w:pPr>
        <w:pStyle w:val="Heading"/>
        <w:ind w:firstLine="540"/>
        <w:jc w:val="both"/>
        <w:rPr/>
      </w:pPr>
      <w:r>
        <w:rPr>
          <w:b/>
          <w:bCs/>
        </w:rPr>
        <w:t xml:space="preserve">8.1. Машины для приготовления кормов: </w:t>
      </w:r>
      <w:r>
        <w:rPr/>
        <w:t>дробилка КДУ-2, дробилка ударно-центробежная, измельчитель «Волгарь-5», измельчитель-смеситель  ИСК-3, измельчитель-камнеуловитель ИКМ-5, пресс-экструдер, вибродазатор, вибросмеситель, дозатор МТД-3, дробилка бильная, матрица гранулятора АГМ-0,8.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/>
          <w:bCs/>
        </w:rPr>
        <w:t>8.2. Машины и оборудование для доения коров и первичной обработки молока:</w:t>
      </w:r>
      <w:r>
        <w:rPr/>
        <w:t xml:space="preserve"> доильная установка АДМ-8А, доильные аппараты «Волга», ДА-2М, АДУ-1, «Нурлат», «Профимилк», «Дуовак», установка для пастеризации и охлаждения молока ОПФ-1-300, сепаратор молока СПМФ-2000, очиститель молока ОМА-3, охладитель пластинчатый ООТ-М, сепаратор сливко-отделитель ОСБ-1000, очиститель-охладитель молока ОМ-1, манипулятор доения МДФ-1.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b/>
          <w:bCs/>
        </w:rPr>
        <w:t xml:space="preserve">8.3. Электростригальное оборудование: </w:t>
      </w:r>
      <w:r>
        <w:rPr/>
        <w:t xml:space="preserve"> электростригальный агрегат ЭСА-6, точильный аппарат ТА-1, точильный аппарат ДАС-350. </w:t>
      </w:r>
    </w:p>
    <w:p>
      <w:pPr>
        <w:pStyle w:val="Heading"/>
        <w:jc w:val="both"/>
        <w:rPr>
          <w:iCs/>
        </w:rPr>
      </w:pPr>
      <w:r>
        <w:rPr>
          <w:iCs/>
        </w:rPr>
        <w:t>Весы технические ЛВТ - 1 и 5 кг;  Стригальные машины;</w:t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абочей</w:t>
      </w:r>
    </w:p>
    <w:p>
      <w:pPr>
        <w:pStyle w:val="Normal"/>
        <w:jc w:val="right"/>
        <w:rPr/>
      </w:pPr>
      <w:r>
        <w:rPr/>
        <w:t>программе «Техника и технологии в животноводстве»</w:t>
      </w:r>
    </w:p>
    <w:p>
      <w:pPr>
        <w:pStyle w:val="Normal"/>
        <w:jc w:val="center"/>
        <w:rPr/>
      </w:pPr>
      <w:r>
        <w:rPr/>
        <w:t xml:space="preserve">Список имеющихся в библиотеке университета изданий основной учебной </w:t>
        <w:br/>
        <w:t>литературы по дисциплине по состоянию на 1 сентября 2016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ar-SA"/>
              </w:rPr>
            </w:pPr>
            <w:r>
              <w:rPr/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ханизация и технология животноводства: учебник/В.В. Кирсанов [и др.]. – М.: ИНФРА – М, 2013. – 585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Федоренко И.Я. Техника и технологии в животноводстве: учебное пособие/И.Я. Федоренко, В.В. Садов; АГАУ. – Барнаул: АГАУ, 2014.- Ч. 1 -207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Федоренко И.Я. Техника и технологии в животноводстве: учебное пособие/И.Я. Федоренко, В.В. Садов; АГАУ. – Барнаул: АГАУ, 2015.- Ч. 2 -218 с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 экз.</w:t>
            </w:r>
          </w:p>
        </w:tc>
      </w:tr>
    </w:tbl>
    <w:p>
      <w:pPr>
        <w:pStyle w:val="Normal"/>
        <w:jc w:val="center"/>
        <w:rPr/>
      </w:pPr>
      <w:r>
        <w:rPr/>
        <w:t xml:space="preserve">Список имеющихся в библиотеке университета изданий дополнительной </w:t>
        <w:br/>
        <w:t xml:space="preserve">учебной литературы по дисциплине «Техника и технологии в животноводстве», </w:t>
      </w:r>
    </w:p>
    <w:p>
      <w:pPr>
        <w:pStyle w:val="Normal"/>
        <w:jc w:val="center"/>
        <w:rPr/>
      </w:pPr>
      <w:r>
        <w:rPr/>
        <w:t>по состоянию на 1 сентября 2016 г.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4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lang w:eastAsia="ar-SA"/>
              </w:rPr>
            </w:pPr>
            <w:r>
              <w:rPr/>
              <w:t>Библиографическое описание из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lang w:eastAsia="ar-SA"/>
              </w:rPr>
            </w:pPr>
            <w:r>
              <w:rPr/>
              <w:t>Механизация и технология животноводства /В.В. Кирсанов, Д.Н. Мурусидзе, В.Ф. Некрашевич и др. – М.; КолосС, 2007. – 584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/>
              <w:t>70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2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lang w:eastAsia="ar-SA"/>
              </w:rPr>
            </w:pPr>
            <w:r>
              <w:rPr>
                <w:iCs/>
              </w:rPr>
              <w:t>Федоренко И.Я. Ресурсосберегающие технологии и оборудование в животноводстве: учебное пособие для вузов /И.Я. Федоренко, В.В. Садов. - СПб.: Лань, 2013. – 304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>
                <w:lang w:eastAsia="ar-SA"/>
              </w:rPr>
              <w:t>23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6" w:hanging="0"/>
              <w:rPr>
                <w:iCs/>
              </w:rPr>
            </w:pPr>
            <w:r>
              <w:rPr>
                <w:lang w:eastAsia="ar-SA"/>
              </w:rPr>
              <w:t>Федоренко И.Я. Курсовое проектирование по механизации животноводства:  учебно – методическое пособие / под общ. ред. И.Я. Федоренко. – Барнаул: РИО АГАУ, 2013. – 149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46" w:right="53" w:hanging="0"/>
              <w:jc w:val="both"/>
              <w:rPr>
                <w:lang w:eastAsia="ar-SA"/>
              </w:rPr>
            </w:pPr>
            <w:r>
              <w:rPr>
                <w:spacing w:val="-1"/>
              </w:rPr>
              <w:t xml:space="preserve">Оборудование для </w:t>
            </w:r>
            <w:r>
              <w:rPr/>
              <w:t>доения коров и первичной обработки молока/ Федоренко И.Я. и др. Уч. пособие. - Барнаул, Изд-во АГАУ 2005.- 235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lang w:eastAsia="ar-SA"/>
              </w:rPr>
              <w:t>84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/>
              <w:t>Земсков В. И. Проектирование  производственных процессов в</w:t>
              <w:br/>
              <w:t xml:space="preserve">животноводстве: Учебное пособие для вузов/В.И. Земсков;  АГАУ. -Барнаул: Изд-во АГАУ, </w:t>
            </w:r>
            <w:r>
              <w:rPr>
                <w:spacing w:val="34"/>
              </w:rPr>
              <w:t>2004</w:t>
            </w:r>
            <w:r>
              <w:rPr/>
              <w:t xml:space="preserve">.-136 </w:t>
            </w:r>
            <w:r>
              <w:rPr>
                <w:spacing w:val="30"/>
              </w:rPr>
              <w:t>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оренко И.Я. Технологические процессы и оборудование для приготовления кормов: Учебное пособие. – М.: Форум. 2007. - 176с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ческое и техническое переоснащение молочных ферм. – М.: Росинформагротех, 2014. – 268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 эк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/>
            </w:pPr>
            <w:r>
              <w:rPr/>
              <w:t>8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lang w:eastAsia="ar-SA"/>
              </w:rPr>
              <w:t>Производство комбикормов в хозяйственных условиях [электронный ресурс]: учебное пособие / сост. Садов В.В. – Электронные тестовые данные (1 файл: 2,39 Мб).- Барнаул: Изд-во АГАУ, 20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окальная сеть библиотеки АГА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95" w:hanging="90"/>
              <w:jc w:val="center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lang w:eastAsia="ar-SA"/>
              </w:rPr>
              <w:t>Технологии и средства механизации животноводства: учебное пособие / Г.П. Дегтярев. – М.: Столичная ярмарка, 2010. – 384 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экз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итель:</w:t>
      </w:r>
    </w:p>
    <w:p>
      <w:pPr>
        <w:pStyle w:val="Normal"/>
        <w:rPr/>
      </w:pPr>
      <w:r>
        <w:rPr>
          <w:lang w:eastAsia="en-US"/>
        </w:rPr>
        <w:t>______</w:t>
      </w:r>
      <w:r>
        <w:rPr>
          <w:u w:val="single"/>
          <w:lang w:eastAsia="en-US"/>
        </w:rPr>
        <w:t>к.т.н., доцент</w:t>
      </w:r>
      <w:r>
        <w:rPr>
          <w:lang w:eastAsia="en-US"/>
        </w:rPr>
        <w:t>___                      _____________________</w:t>
        <w:tab/>
        <w:t xml:space="preserve">                 </w:t>
      </w:r>
      <w:r>
        <w:rPr>
          <w:u w:val="single"/>
          <w:lang w:eastAsia="en-US"/>
        </w:rPr>
        <w:t xml:space="preserve">     Бец А.К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 xml:space="preserve">ученая степень, должность </w:t>
        <w:tab/>
        <w:tab/>
        <w:t xml:space="preserve">                подпись</w:t>
        <w:tab/>
        <w:t xml:space="preserve">                                     И.О. Фамилия</w:t>
      </w:r>
    </w:p>
    <w:p>
      <w:pPr>
        <w:pStyle w:val="Normal"/>
        <w:tabs>
          <w:tab w:val="clear" w:pos="708"/>
          <w:tab w:val="left" w:pos="148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eastAsia="en-US"/>
        </w:rPr>
      </w:pPr>
      <w:r>
        <w:rPr>
          <w:lang w:eastAsia="en-US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lang w:eastAsia="en-US"/>
        </w:rPr>
        <w:t>___</w:t>
      </w:r>
      <w:r>
        <w:rPr>
          <w:u w:val="single"/>
          <w:lang w:eastAsia="en-US"/>
        </w:rPr>
        <w:t>зав. отделом библиотеки</w:t>
      </w:r>
      <w:r>
        <w:rPr>
          <w:lang w:eastAsia="en-US"/>
        </w:rPr>
        <w:t xml:space="preserve">__ </w:t>
        <w:tab/>
        <w:t xml:space="preserve">_____________ </w:t>
        <w:tab/>
        <w:t xml:space="preserve">                         ___</w:t>
      </w:r>
      <w:r>
        <w:rPr>
          <w:u w:val="single"/>
          <w:lang w:eastAsia="en-US"/>
        </w:rPr>
        <w:t>О.Г. Штабель</w:t>
      </w:r>
      <w:r>
        <w:rPr>
          <w:lang w:eastAsia="en-US"/>
        </w:rPr>
        <w:t xml:space="preserve">__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vertAlign w:val="superscript"/>
          <w:lang w:eastAsia="en-US"/>
        </w:rPr>
        <w:t xml:space="preserve">Должность работника библиотеки </w:t>
        <w:tab/>
        <w:tab/>
        <w:tab/>
        <w:t>подпись</w:t>
        <w:tab/>
        <w:tab/>
        <w:tab/>
        <w:t xml:space="preserve">                                  И.О. Фамили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главление_"/>
    <w:basedOn w:val="Style12"/>
    <w:qFormat/>
    <w:rPr>
      <w:sz w:val="17"/>
      <w:szCs w:val="17"/>
      <w:shd w:fill="FFFFFF" w:val="clear"/>
    </w:rPr>
  </w:style>
  <w:style w:type="character" w:styleId="2">
    <w:name w:val="Оглавление (2)_"/>
    <w:basedOn w:val="Style12"/>
    <w:qFormat/>
    <w:rPr>
      <w:i/>
      <w:iCs/>
      <w:sz w:val="17"/>
      <w:szCs w:val="17"/>
      <w:shd w:fill="FFFFFF" w:val="clear"/>
    </w:rPr>
  </w:style>
  <w:style w:type="character" w:styleId="Style14">
    <w:name w:val="Оглавление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ru-RU"/>
    </w:rPr>
  </w:style>
  <w:style w:type="character" w:styleId="1pt">
    <w:name w:val="Оглавление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78" w:before="40" w:after="0"/>
      <w:ind w:left="1120" w:right="60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00" w:after="0"/>
      <w:ind w:left="128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b/>
      <w:szCs w:val="24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1500" w:after="60"/>
    </w:pPr>
    <w:rPr>
      <w:sz w:val="17"/>
      <w:szCs w:val="17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178"/>
      <w:jc w:val="right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1:00Z</dcterms:created>
  <dc:creator>user</dc:creator>
  <dc:description/>
  <cp:keywords/>
  <dc:language>en-US</dc:language>
  <cp:lastModifiedBy>User</cp:lastModifiedBy>
  <cp:lastPrinted>2016-10-28T09:26:00Z</cp:lastPrinted>
  <dcterms:modified xsi:type="dcterms:W3CDTF">2016-11-02T03:02:00Z</dcterms:modified>
  <cp:revision>45</cp:revision>
  <dc:subject/>
  <dc:title>МИНИСТЕРСТВО СЕЛЬСКОГО ХОЗЯЙСТВА </dc:title>
</cp:coreProperties>
</file>