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программы дисциплины «Истор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 35.03.06 – «Агроинжен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академический бакалаври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дисциплины – </w:t>
      </w:r>
      <w:r>
        <w:rPr>
          <w:iCs/>
          <w:color w:val="000000"/>
          <w:sz w:val="28"/>
          <w:szCs w:val="28"/>
        </w:rPr>
        <w:t xml:space="preserve">сформировать у студентов комплексное представление о культурно-историческом своеобразии России, </w:t>
      </w:r>
      <w:r>
        <w:rPr>
          <w:color w:val="000000"/>
          <w:sz w:val="28"/>
          <w:szCs w:val="28"/>
        </w:rPr>
        <w:t>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830" w:type="dxa"/>
        <w:jc w:val="left"/>
        <w:tblInd w:w="-1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469"/>
      </w:tblGrid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8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8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lang w:eastAsia="ar-SA"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spacing w:val="-2"/>
              </w:rPr>
              <w:t>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3" w:hanging="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  (ОК – 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pacing w:val="-1"/>
                <w:lang w:eastAsia="ar-SA"/>
              </w:rPr>
            </w:pPr>
            <w:r>
              <w:rPr>
                <w:bCs/>
                <w:iCs/>
                <w:spacing w:val="-1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225"/>
        <w:gridCol w:w="1560"/>
        <w:gridCol w:w="1375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ar-SA"/>
              </w:rPr>
            </w:pPr>
            <w:r>
              <w:rPr/>
              <w:t>Вид занятий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ar-SA"/>
              </w:rPr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ar-SA"/>
              </w:rPr>
            </w:pPr>
            <w:r>
              <w:rPr/>
              <w:t>очна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ar-SA"/>
              </w:rPr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ar-SA"/>
              </w:rPr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ar-SA"/>
              </w:rPr>
            </w:pPr>
            <w:r>
              <w:rPr/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ar-SA"/>
              </w:rPr>
            </w:pPr>
            <w:r>
              <w:rPr/>
              <w:t>Пол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ar-SA"/>
              </w:rPr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Аудиторные занятия, 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 том числе: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1.1. Лек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2. Лабораторные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3. Практические (семинарские) 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. Самостоятельная работа,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9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сего часов (стр. 1 + стр. 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1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10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бщая трудоемкость зачетных един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ормы промежуточной аттестации – экзамен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Перечень изучаемых тем (приводится в соответствии с тематическим планом изучения дисциплины)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7" w:leader="none"/>
        </w:tabs>
        <w:ind w:left="357" w:hanging="357"/>
        <w:jc w:val="both"/>
        <w:rPr/>
      </w:pPr>
      <w:r>
        <w:rPr>
          <w:sz w:val="28"/>
          <w:szCs w:val="28"/>
        </w:rPr>
        <w:t>История в системе социально-гуманитарных наук. Основы методологии исторической науки. Исследователь и исторический источ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государственности в России и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е земли в XIII-XV веках и европейское средневеко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я в XVI-XVII веках в контексте развития европейской циви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я и мир в XVIII – XIX веках: попытки модернизации и промышленный перевор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я и мир в ХХ 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7" w:leader="none"/>
        </w:tabs>
        <w:ind w:left="357" w:hanging="357"/>
        <w:jc w:val="both"/>
        <w:rPr>
          <w:bCs/>
          <w:sz w:val="20"/>
          <w:szCs w:val="20"/>
        </w:rPr>
      </w:pPr>
      <w:r>
        <w:rPr>
          <w:sz w:val="28"/>
          <w:szCs w:val="28"/>
        </w:rPr>
        <w:t>Россия и мир в XXI ве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34:00Z</dcterms:created>
  <dc:creator>admin</dc:creator>
  <dc:description/>
  <cp:keywords/>
  <dc:language>en-US</dc:language>
  <cp:lastModifiedBy>User</cp:lastModifiedBy>
  <cp:lastPrinted>2013-12-11T14:38:00Z</cp:lastPrinted>
  <dcterms:modified xsi:type="dcterms:W3CDTF">2018-04-03T08:14:00Z</dcterms:modified>
  <cp:revision>83</cp:revision>
  <dc:subject/>
  <dc:title/>
</cp:coreProperties>
</file>