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ЛИЧНОЙ БЕЗОПАСНОСТИ ДЛЯ СТУДЕНТОВ</w:t>
      </w:r>
    </w:p>
    <w:p>
      <w:pPr>
        <w:pStyle w:val="Normal"/>
        <w:autoSpaceDE w:val="false"/>
        <w:spacing w:lineRule="auto" w:line="240" w:before="0" w:after="0"/>
        <w:contextualSpacing/>
        <w:jc w:val="center"/>
        <w:rPr/>
      </w:pPr>
      <w:r>
        <w:rPr>
          <w:rFonts w:cs="Times New Roman" w:ascii="Times New Roman" w:hAnsi="Times New Roman"/>
          <w:b/>
          <w:bCs/>
          <w:sz w:val="28"/>
          <w:szCs w:val="28"/>
        </w:rPr>
        <w:t>ФГБОУ ВО «Алтайский государственный аграрный университет»</w:t>
      </w:r>
    </w:p>
    <w:p>
      <w:pPr>
        <w:pStyle w:val="Normal"/>
        <w:autoSpaceDE w:val="false"/>
        <w:spacing w:lineRule="auto" w:line="240" w:before="0" w:after="0"/>
        <w:contextual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орожно относитесь к сомнительным знакомствам в городе, при выборе компании; приглашая к себе в гости, </w:t>
      </w:r>
      <w:r>
        <w:rPr>
          <w:rFonts w:cs="Times New Roman" w:ascii="Times New Roman" w:hAnsi="Times New Roman"/>
          <w:bCs/>
          <w:sz w:val="28"/>
          <w:szCs w:val="28"/>
        </w:rPr>
        <w:t>не распивайте спиртных напитков с незнакомыми людьми</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да и со знакомыми также), которые могут использовать Ваше беспомощное состояние с применением сильнодействующих медицинских препаратов в целях совершения преступл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тив на территории университета  вызывающих подозрение лиц, потрудитесь сообщить об этом представителю охраны или администрации вуз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 очевидцем или свидетелем совершаемого правонарушения, найдите возможность своевременно сообщить представителю охраны вуза или в милицию по телефону «02», при этом сообщите: кто и откуда звонит; что и где произошло; имя и координаты пострадавшего и свидетелей происшествия; приметы нападавших;</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ясь на прогулке в городе, на экскурсиях старайтесь не вступать в нежелательные контакты с людьми, организующими различные игры, розыгрыши призов через участие в лотерее. Все эти игры, несмотря на имеющиеся на руках у организаторов документы, являются незаконными, и квалифицируются уголовным законодательством как мошенничество.</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я в азартную игру, Вы автоматически становитесь соучастником совершаемого преступления (правонарушения) и несете ответственность по уголовному (административному) законодательству;</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сещении людных мест, рынков, в общественном транспорте побеспокойтесь о своей имущественной безопасности, чтобы не стать легкой добычей для карманных воров, не храните деньги и документы в легкодоступных карманах одежды и сумок, не оставляйте их в полиэтиленовых пакетах;</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орожно относитесь к незнакомым лицам, предлагающим принять участие в дележе найденных денег на улице, знайте – это уловка мошенник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идите на поводу у незнакомых лиц, предлагающих обменять иностранную валюту, даже если встреча с ними произошла возле обменного пункта. Производите операции только с оператором обменного пункта;</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ечернее время суток лучше добираться домой со своими друзьями, знакомыми и близкими Вам людьми. Старайтесь идти освещенными улицами, обходя стороной темные закоулки. Обращайте внимание на тех, кто находится с Вами рядом;</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входите в подъезд и лифт с незнакомыми Вам людьми, дайте им возможность пройти первым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личных вещах желательно иметь особые пометки, известные только Вам;</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веряйте ценности и вещи, малознакомым людям, случайным знакомым, вошедшим к Вам в доверие с преступными намерениями;</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инимайте на хранение или для передачи вещи и предметы от незнакомых Вам лиц, там могут находиться запрещенные к свободному обороту предметы (оружие, наркотики и т.д.);</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искотеках и в клубах не поддавайтесь на уговоры попробовать «травку» или еще что-нибудь. Как правило, это первый шаг к наркозависимости. С момента первого употребления наркотика, даже самого легкого, наркоман в среднем живет на 5-6 лет меньше, чем средне статистический человек;</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адитесь в автотранспорт к незнакомым лицам, даже если Вы очень спешите, в крайнем случае, воспользуйтесь услугами такси, при этом сообщите по мобильному телефону своим близким и знакомым, на какой машине и куда Вы едет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идите, что на дороге стоит подозрительный человек или несколько, особенно в темное время суток, то никогда не отвечайте на вопросы типа "сколько время?" или "дай закурить" (тем более не смотрите время на телефоне). Эти вопросы призваны отвлечь Ваше внимание. Как только Вы посмотрите на часы или полезете в карман - тут же получите удар по голове. Более опытные грабители делают умнее. Они вообще ничего не говорят, они</w:t>
      </w:r>
    </w:p>
    <w:p>
      <w:pPr>
        <w:pStyle w:val="Normal"/>
        <w:autoSpaceDE w:val="false"/>
        <w:spacing w:lineRule="auto" w:line="240" w:before="0" w:after="0"/>
        <w:contextualSpacing/>
        <w:jc w:val="both"/>
        <w:rPr/>
      </w:pPr>
      <w:r>
        <w:rPr>
          <w:rFonts w:cs="Times New Roman" w:ascii="Times New Roman" w:hAnsi="Times New Roman"/>
          <w:color w:val="000000"/>
          <w:sz w:val="28"/>
          <w:szCs w:val="28"/>
        </w:rPr>
        <w:t>нападают сзади. Поэтому смотрите назад и по сторонам, будьте бдительны. Не слушайте плейер по дороге. Старайтесь идти вместе с основной массой народ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ам предстоит пройти мимо подозрительной группы молодых людей, смотрите им в лицо. Так Вы быстро среагируете в случае нападения и лучше запомните их приметы. По этим причинам они могут не рискнуть напасть на Вас и подождать кого-нибудь другого.</w:t>
      </w:r>
    </w:p>
    <w:p>
      <w:pPr>
        <w:pStyle w:val="Normal"/>
        <w:autoSpaceDE w:val="false"/>
        <w:spacing w:lineRule="auto" w:line="240" w:before="0" w:after="0"/>
        <w:contextualSpacing/>
        <w:jc w:val="both"/>
        <w:rPr/>
      </w:pPr>
      <w:r>
        <w:rPr>
          <w:rFonts w:cs="Times New Roman" w:ascii="Times New Roman" w:hAnsi="Times New Roman"/>
          <w:color w:val="000000"/>
          <w:sz w:val="28"/>
          <w:szCs w:val="28"/>
        </w:rPr>
        <w:t>Если же на Вас все-таки напали, действуйте по обстоятельствам и исходя из обстановки – пытайтесь отбиться и убежать или отдавайте все, что есть. Не стесняйтесь кричать. Главное, запомните количество, приметы нападавших, куда они скрылись, и умейте все это быстро повторить;</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ледует без необходимости демонстрировать сотовые телефоны, тем более в окружении незнакомых лиц. Ни под каким предлогом не передавайте свой сотовый телефон незнакомым или малознакомым лицам с целью позвонить родственникам, на работу и т.д., они могут скрыться с ним. Чтобы не провоцировать конфликт скажите: «К сожалению разрядилась батарея», «Деньги на счете закончились» или что-нибудь подобно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оставляйте телефон без присмотра в общественных местах (библиотека, кинотеатр, кафе, больница и т.п.), избегайте безлюдных неосвещенных мест. Не стоит думать, что «мобильный телефон могут похитить у кого угодно, но только не у Вас;</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ержите телефон на виду: на поясе, шнурке, шее, так как он бросается в глаза грабителям. Желательно перевести телефон в режим вибровызова, поскольку ваш зазвонивший телефон невольно привлечет внимание окружающих, в том числе и преступников. Не носит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в сумочке, лучше положите его во внутренний карман одежды;</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дним вечером в общественных местах не стоит привлекать излишнее внимание посторонних долгим разговором по сотовому телефону;</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Если Вы стали жертвой нападения</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не стоит оказывать преступнику активное сопротивление, если он сильнее вас физически. Постарайтесь запомнить внешность грабителя, его особые приметы (шрамы на лице, родимые пятна, дефекты речи и т.д.) и немедленно сообщить о случившемся любому сотруднику милиции или позвонить по телефону «02», а не н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следующий день, как предпочитают некоторые потерпевшие; если преступление произошло в общественном месте, то необходимо привлечь к себе максимум внимания со стороны граждан, которые могли бы оказать помощь в своевременном задержании преступник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краж и грабежей сотовых телефонов, о которых своевременно была проинформирована милиция, раскрыты по «горячим следам»;</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омните:</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каждый сотовый телефон имеет международный идентификационный номер IMEI, он отображается на дисплее телефона, корпусе телефона, аккумуляторном отсеке и упаковочной коробке под надписью штрих-кода. Отсутствие этих реквизитов указывает на то, что данный телефон был похищен. Серийный электронный номер сотового телефона IMEI-код определяется посредством набора следующих клавиш: *#06#. Запишите его и храните отдельно от телефон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тесняйтесь сообщить обо всех противоправных действиях против Вас или Ваших друзей, совершенных на территории учебного заведения, представителям администрации вуза, своим кураторам или прийти лично.</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 последнее, самое главное, не расслабляйтесь и будьте бдительными.</w:t>
      </w:r>
    </w:p>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51:00Z</dcterms:created>
  <dc:creator>1</dc:creator>
  <dc:description/>
  <cp:keywords/>
  <dc:language>en-US</dc:language>
  <cp:lastModifiedBy>1</cp:lastModifiedBy>
  <dcterms:modified xsi:type="dcterms:W3CDTF">2015-11-27T03:53:00Z</dcterms:modified>
  <cp:revision>8</cp:revision>
  <dc:subject/>
  <dc:title/>
</cp:coreProperties>
</file>