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color w:val="000000"/>
          <w:sz w:val="28"/>
          <w:szCs w:val="28"/>
        </w:rPr>
        <w:t>Раздел 2. Обеспечение образовательного процесса иными библиотечно-информационными ресурсами и средствами обеспечения образовательного процесса, необходимыми для реализации заявленных к лицензированию образовательных программ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Факультет: Агрономический факультет</w:t>
      </w:r>
    </w:p>
    <w:tbl>
      <w:tblPr>
        <w:tblW w:w="1477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1"/>
        <w:gridCol w:w="3478"/>
        <w:gridCol w:w="9336"/>
        <w:gridCol w:w="803"/>
        <w:gridCol w:w="840"/>
      </w:tblGrid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50303 Агрохимия и агропочвоведение, Агроэкологическая оценка земель (бакалавриат)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</w:t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л-во студ.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гролесомелиорация</w:t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Лесные культуры и защитное лесоразведение : учебник для вузов / ред. Г. И. Редько. - М. : Академия, 2008. - 400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арамонов, Е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агролесомелиорации</w:t>
            </w:r>
            <w:r>
              <w:rPr/>
              <w:t xml:space="preserve"> : учебное пособие / Е. Г. Парамонов, А. П. Симоненко. - Барнаул : Изд-во АГАУ, 2007. - 224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ерьянов, А. Ш.</w:t>
            </w:r>
            <w:r>
              <w:rPr>
                <w:rStyle w:val="StrongEmphasis"/>
                <w:b w:val="false"/>
              </w:rPr>
              <w:t>Лесная мелиорация</w:t>
            </w:r>
            <w:r>
              <w:rPr/>
              <w:t xml:space="preserve"> : учебное пособие / А. Ш. Тимерьянов. - СПб. : Лань, 2014. - 160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ерьянов, А. Ш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Лесная мелиорация</w:t>
            </w:r>
            <w:r>
              <w:rPr/>
              <w:t xml:space="preserve"> [Электронный ресурс] : учебное пособие / А. Ш. Тимерьянов. - Электрон. текстовые дан. (1 файл). - СПб. : Лань, 2014. - 160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44764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аринцев, В. Л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роектирование лесных полос и озеленение сельских населенных мест</w:t>
            </w:r>
            <w:r>
              <w:rPr>
                <w:b/>
              </w:rPr>
              <w:t xml:space="preserve"> </w:t>
            </w:r>
            <w:r>
              <w:rPr/>
              <w:t>: учебное пособие / В. Л. Татаринцев. - Барнаул : Изд-во АГАУ, 2002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кис С. И.</w:t>
            </w:r>
            <w:r>
              <w:rPr/>
              <w:t xml:space="preserve"> Агролесомелиорация с основами лесоводства : в 2 ч. : учебное пособие для студентов с.-х. институтов Западной Сибири / С. И. Кукис ; Алтайский сельскохозяйственный институт. - Барнаул : Алтайское книжное изд-во, 1971 - 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Ч. 2</w:t>
            </w:r>
            <w:r>
              <w:rPr/>
              <w:t>. - 1971. - 323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грометеорология</w:t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Брыкина, И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Агрометеорология</w:t>
            </w:r>
            <w:r>
              <w:rPr/>
              <w:t xml:space="preserve"> : методические указания и задания для выполнения контрольной работы / И. Г. Брыкина, В. Д. Шнейдер, А. В. Бердышев ; АГАУ. - Барнаул : Изд-во АГАУ, 2008. - 32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лухих, М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Агрометеорология</w:t>
            </w:r>
            <w:r>
              <w:rPr/>
              <w:t xml:space="preserve"> [Электронный ресурс] : учебное пособие / М. А. Глухих. - 2-е изд., стер. - Электрон. текстовые дан. - СПб. : Лань, 2018. - 200 с. : ил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7056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лухих, М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рактикум по агрометеорологии</w:t>
            </w:r>
            <w:r>
              <w:rPr/>
              <w:t xml:space="preserve"> [Электронный ресурс] : учебное пособие / М. А. Глухих. - 2-е изд., стер. - Электрон. текстовые дан. - Санкт-Петербург : Лань, 2020. - 136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38169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сев, А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Агрометеорология</w:t>
            </w:r>
            <w:r>
              <w:rPr/>
              <w:t xml:space="preserve"> : учебник / А. П. Лосев, Л. Л. Журина. - М. : Колос, 2001. - 301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Брыкина И. Г. Методы составления агрометеорологических прогнозов : учебно-методическое пособие для лабораторно-практических занятий и самостоятельной работы студентов. - Барнаул : АГАУ, 2014.-67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Хромов, С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етеорология и климатология</w:t>
            </w:r>
            <w:r>
              <w:rPr/>
              <w:t xml:space="preserve"> : учебник для вузов / С. П. Хромов, М. А. Петросянц. - 6-е изд., перераб. и доп. - М. : Изд-во МГУ : КолосС, 2004. - 582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гропочвоведение</w:t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Муха В. Д. Практикум по агропочвоведению : учебное пособие для вузов по агрономическим специальностям. - М. : КолосС, 2010.-367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гропочвоведение : учебник для вузов / ред. В.Д.  Муха. - М. : Колос, 1994.- 528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ха, В. Д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рактикум по агрономическому почвоведению</w:t>
            </w:r>
            <w:r>
              <w:rPr/>
              <w:t xml:space="preserve"> [Электронный ресурс] : учебное пособие / В. Д. Муха, Д. В. Муха, А. Л. Ачкасов. - Электрон. текстовые дан. (1 файл). - СПб. : Лань, 2013. - 480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32820 (ЭБС Лань)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ирюшин, В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Агротехнологии</w:t>
            </w:r>
            <w:r>
              <w:rPr/>
              <w:t xml:space="preserve"> [Электронный ресурс] : учебник / В. И. Кирюшин, С. В. Кирюшин. - Электрон. текстовые дан. (1 файл). - СПб. : Лань, 2015. - 464 с. - (Учебники для вузов. Специальная литература). - </w:t>
            </w:r>
            <w:r>
              <w:rPr>
                <w:bCs/>
              </w:rPr>
              <w:t>Режи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ступа:</w:t>
            </w:r>
            <w:r>
              <w:rPr/>
              <w:t xml:space="preserve"> http://e.lanbook.com/book/64331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чвоведение</w:t>
            </w:r>
            <w:r>
              <w:rPr/>
              <w:t xml:space="preserve"> [Электронный ресурс] : учебное пособие / Л. П. Степанова [и др.] ; ред. Л. П. Степанова. - Электрон. текстовые дан. - Санкт-Петербург : Лань, 2018. - 260 с. - </w:t>
            </w:r>
            <w:r>
              <w:rPr>
                <w:bCs/>
              </w:rPr>
              <w:t>Режим доступа</w:t>
            </w:r>
            <w:r>
              <w:rPr>
                <w:b/>
                <w:bCs/>
              </w:rPr>
              <w:t>:</w:t>
            </w:r>
            <w:r>
              <w:rPr/>
              <w:t xml:space="preserve"> https://e.lanbook.com/book/110926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номический контроль качества растениеводческой продукции</w:t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лодоводство</w:t>
            </w:r>
            <w:r>
              <w:rPr/>
              <w:t xml:space="preserve"> : учебник для вузов / ред.: Ю. В. Трунова, Е. Г. Самощенкова. - М. : КолосС, 2012. - 415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40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Практикум по технологии производства продукции растениеводства [Электронный ресурс] : учебник / В. А. Шевченко [и др.] ; ред. И. П. Фирсов. - Электрон. текстовые дан. (1 файл). - СПб. : Лань, 2014. - 400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50171 (ЭБС Лань)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нтонова, О. И.</w:t>
            </w:r>
            <w:r>
              <w:rPr>
                <w:rStyle w:val="StrongEmphasis"/>
                <w:b w:val="false"/>
              </w:rPr>
              <w:t>Агрохимия</w:t>
            </w:r>
            <w:r>
              <w:rPr>
                <w:b/>
              </w:rPr>
              <w:t xml:space="preserve"> </w:t>
            </w:r>
            <w:r>
              <w:rPr/>
              <w:t xml:space="preserve">: практикум / О. И. Антонова ; Алтайский ГАУ. - 2-е изд., перераб. и доп. - Барнаул : Алтайский ГАУ, 2018. - 80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нтонова, О. И. </w:t>
            </w:r>
            <w:r>
              <w:rPr>
                <w:rStyle w:val="StrongEmphasis"/>
                <w:b w:val="false"/>
              </w:rPr>
              <w:t>Агрохимия</w:t>
            </w:r>
            <w:r>
              <w:rPr/>
              <w:t xml:space="preserve"> [Электронный ресурс] : практикум / О. И. Антонова ; Алтайский ГАУ. - 2-е изд., перераб. и доп. - Электрон. текстовые дан. - Барнаул : Алтайский ГАУ, 2018. - 79 с. - </w:t>
            </w:r>
            <w:r>
              <w:rPr>
                <w:bCs/>
              </w:rPr>
              <w:t>Режим доступа: локальная сеть библиотеки АГАУ</w:t>
            </w:r>
            <w:r>
              <w:rPr/>
              <w:t xml:space="preserve"> . - Загл. с титул. экрана. - Имеется печ. аналог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грохимия</w:t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овриков А. Б. Агрохимия : методические указания по написанию курсовой работы . - Барнаул : Изд-во АГАУ, 2010.- 43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Ягодин Б. А. Агрохимия : учебник. - М. : Мир, 2004.- 584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грохимия</w:t>
            </w:r>
            <w:r>
              <w:rPr/>
              <w:t xml:space="preserve"> : учебник для вузов / ред. Б. А. Ягодин. - М. : Агропромиздат, 1989. – 639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овриков, А. Б. Агрохимия [Электронный ресурс] : методические указания по написанию курсовой работы / А. Б. Совриков, В. И. Овцинов, С. В. Жандарова ; АГАУ. - Электрон. текстовые дан. (1 файл : 424 Кб). - Барнаул : Изд-во АГАУ, 2010. -  Режим доступа : локальная сеть библиотеки АГАУ. - Загл. с титул. экрана. - Имеется печ. аналог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нтонова О. И. Применение удобрений в Алтайском крае : учебное пособие. - Барнаул : Алтайский ГАУ, 2017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нтонова, О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рименение удобрений в Алтайском крае</w:t>
            </w:r>
            <w:r>
              <w:rPr/>
              <w:t xml:space="preserve"> [Электронный ресурс] : учебное пособие / О. И. Антонова, С. В. Жандарова, Е. М. Комякова ; Алтайский ГАУ. - Барнаул : Алтайский ГАУ, 2017. - 91 с. - </w:t>
            </w:r>
            <w:r>
              <w:rPr>
                <w:bCs/>
              </w:rPr>
              <w:t>Режим доступа: локальная сеть библиотеки АГАУ</w:t>
            </w:r>
            <w:r>
              <w:rPr/>
              <w:t xml:space="preserve"> . - Загл. с титул. экрана. - Имеется печ. аналог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нтонова О. И. Агрохимия : практикум. - Барнаул : Алтайский ГАУ, 2018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нтонова, О. И. </w:t>
            </w:r>
            <w:r>
              <w:rPr>
                <w:rStyle w:val="StrongEmphasis"/>
                <w:b w:val="false"/>
              </w:rPr>
              <w:t>Агрохимия</w:t>
            </w:r>
            <w:r>
              <w:rPr/>
              <w:t xml:space="preserve"> [Электронный ресурс] : практикум / О. И. Антонова ; Алтайский ГАУ. - 2-е изд., перераб. и доп. - Барнаул : Алтайский ГАУ, 2018. - 79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 . - Загл. с титул. экрана. - Имеется печ. аналог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жизнедеятельности</w:t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. Защита населения и территорий в чрезвычайных ситуациях : учебное пособие  / Я.Д. Вишняков и др. - М. : Академия, 2008.- 304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Зотов Б. И. Безопасность жизнедеятельности на производстве : учебник для вузов. - М. : КолосС, 2006.- 432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Беляков Г. И. Безопасность жизнедеятельности. Охрана труда : учебник для бакалавров. - М. : Юрайт, 2012.- 572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Хван Т. А. Безопасность жизнедеятельности. - Ростов н/Д : Феникс, 2003.- 416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Мастрюков Б. С. Безопасность в чрезвычайных ситуациях : учебник для вузов. - М. : Академия, 2007.- 336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таника</w:t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ндреева И. И. Ботаника : учебник для вузов. - М. : КолосС, 2010.-584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уворов В. В. Ботаника с основами геоботаники : учебник для бакалавров. - М. : АРИС, 2012.-520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Жуковский, П. М. Ботаника : учебник для с.-х. вузов по агрономическим специальностям / П. М. Жуковский . - 5-е изд., перераб. и доп. - М. : Колос, 1982. - 624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Хижникова Т. Г. Методические указания к учебной практике по ботанике для студентов очной формы обучения по направлениям подготовки: 110400 "Агрономия", 110100 "Агрохимия и агропочвоведение", 110500 "Садоводство", 250100 "Лесное дело". - Барнаул : АГАУ, 2015.- 60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Хижникова Т. Г. Отдел покрытосеменные, или цветковые растения .учебно-методическое пособие. - Барнаул : Алтайский ГАУ, 2016.- 72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Хижникова, Т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тдел покрытосеменные, или цветковые растения</w:t>
            </w:r>
            <w:r>
              <w:rPr/>
              <w:t xml:space="preserve"> [Электронный ресурс] : учебно-методическое пособие / Т. Г. Хижникова, Н. В. Чернецова ; Алтайский ГАУ. - Электрон. текстовые дан. (1 файл : 2,40 МБ). - Барнаул : Алтайский ГАУ, 2016. - 73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 . - Загл. с титул. экрана. - Имеется печ. аналог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ернецова, Н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Вегетативное размножение растений</w:t>
            </w:r>
            <w:r>
              <w:rPr/>
              <w:t xml:space="preserve"> [Электронный ресурс] : учебное пособие / Н. В. Чернецова, Т. Г. Хижникова ; Алтайский ГАУ. - Электрон. текстовые дан. - Барнаул : Алтайский ГАУ, 2017. - 40 с. - </w:t>
            </w:r>
            <w:r>
              <w:rPr>
                <w:bCs/>
              </w:rPr>
              <w:t>Режи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ступа:</w:t>
            </w:r>
            <w:r>
              <w:rPr/>
              <w:t xml:space="preserve"> локальная сеть библиотеки АГАУ . - Загл. с титул. экрана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Хижникова Т. Г. Ботаника : цитология, гистология, органография растений : методические указания к лабораторно-практическим занятиям. - Барнаул : Алтайский ГАУ, 2018.- 59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Хижникова, Т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Ботаника : цитология, гистология, органография</w:t>
            </w:r>
            <w:r>
              <w:rPr>
                <w:rStyle w:val="StrongEmphasis"/>
                <w:color w:val="FF0000"/>
              </w:rPr>
              <w:t xml:space="preserve"> </w:t>
            </w:r>
            <w:r>
              <w:rPr>
                <w:rStyle w:val="StrongEmphasis"/>
                <w:b w:val="false"/>
              </w:rPr>
              <w:t>растений</w:t>
            </w:r>
            <w:r>
              <w:rPr>
                <w:b/>
              </w:rPr>
              <w:t xml:space="preserve"> </w:t>
            </w:r>
            <w:r>
              <w:rPr/>
              <w:t xml:space="preserve">[Электронный ресурс] : методические указания к лабораторно-практическим занятиям / Т. Г. Хижникова, Н. В. Чернецова ; Алтайский ГАУ. - 2-е изд., перераб. и доп. - Электрон. текстовые дан. - Барнаул : Алтайский ГАУ, 2018. - 58 с. - </w:t>
            </w:r>
            <w:r>
              <w:rPr>
                <w:bCs/>
              </w:rPr>
              <w:t>Режим доступа: локальная сеть библиотеки АГАУ</w:t>
            </w:r>
            <w:r>
              <w:rPr/>
              <w:t>. - Загл. с титул. экрана. - Имеется печ. аналог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жникова, Т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Грибы, низшие, высшие споровые и голосеменные растения</w:t>
            </w:r>
            <w:r>
              <w:rPr/>
              <w:t xml:space="preserve"> : учебно-методическое пособие по дисциплине "Ботаника", раздел "Систематика растений" Ч. 1. / Т. Г. Хижникова, Л. В. Соколова ; АГАУ. - Барнаул : АГАУ, 2013. - 77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пределитель растений Алтайского края / отв. Ред. И.М.  Красноборов. - Новосибирск : Изд-во СО РАН, филиал "ГЕО", 2003.- 634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ндреева И. И. Ботаника. - М. : КолосС, 2005.- 528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профессиональную деятельность</w:t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 xml:space="preserve">Антонова, О. И. </w:t>
            </w:r>
            <w:r>
              <w:rPr>
                <w:rStyle w:val="StrongEmphasis"/>
                <w:b w:val="false"/>
              </w:rPr>
              <w:t>Применение удобрений в Алтайском крае</w:t>
            </w:r>
            <w:r>
              <w:rPr/>
              <w:t xml:space="preserve"> [Текст] : учебное пособие / О. И. Антонова, С. В. Жандарова, Е. М. Комякова ; Алтайский ГАУ. - Барнаул : Алтайский ГАУ, 2017. - 92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0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Ягодин, Б. А. Агрохимия : учебник / Б. А. Ягодин, Ю. П. Жуков, В. И. Кобзаренко ; ред. Б. А. Ягодин. - М. : Мир, 2004. - 584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нтонова, О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рактикум по агрохимии</w:t>
            </w:r>
            <w:r>
              <w:rPr/>
              <w:t xml:space="preserve"> : учебное пособие / О. И. Антонова ; АГАУ. - Барнаул : Изд-во АГАУ, 2012. - 85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ригорьева Э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Что должен знать специалист об особенностях биологии полевых культур и технологии их возделывания: Комплект литературы по растениеводс</w:t>
            </w:r>
            <w:r>
              <w:rPr>
                <w:b/>
              </w:rPr>
              <w:t>тву</w:t>
            </w:r>
            <w:r>
              <w:rPr/>
              <w:t xml:space="preserve"> / Э. С. Григорьева. - Барнаул : [б. и.], 2001 - 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н. 1</w:t>
            </w:r>
            <w:r>
              <w:rPr/>
              <w:t xml:space="preserve"> : Яровая пшеница. Озимая рожь. Кукуруза. Гречиха. Многолетние травы. - 2001. - 359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ригорьева Э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Что должен знать специалист об особенностях биологии</w:t>
            </w:r>
            <w:r>
              <w:rPr>
                <w:rStyle w:val="StrongEmphasis"/>
                <w:color w:val="FF0000"/>
              </w:rPr>
              <w:t xml:space="preserve"> </w:t>
            </w:r>
            <w:r>
              <w:rPr>
                <w:rStyle w:val="StrongEmphasis"/>
                <w:b w:val="false"/>
              </w:rPr>
              <w:t>полевых культур и технологии их возделывания: Комплект литературы по растениеводс</w:t>
            </w:r>
            <w:r>
              <w:rPr/>
              <w:t>тву</w:t>
            </w:r>
            <w:r>
              <w:rPr>
                <w:b/>
              </w:rPr>
              <w:t xml:space="preserve"> </w:t>
            </w:r>
            <w:r>
              <w:rPr/>
              <w:t>/ Э. С. Григорьева. - Барнаул : [б. и.], 2003 - 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н. 2</w:t>
            </w:r>
            <w:r>
              <w:rPr/>
              <w:t xml:space="preserve"> : Просо. Горох. Суданская трава. Сахарная свекла. Подсолнечник. Рапс. - 2003. - 364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почв</w:t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еннадиев А. Н. География почв с основами почвоведения : учебник для вузов по географическим специальностям. - М. : Высшая школа, 2008.- 462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Вальков, В. Ф. Почвоведение : учебник для бакалавров / В. Ф. Вальков. - 4-е изд., перераб. и доп. - М. : Юрайт, 2013. - 527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бровольский, Г. В. География почв [Электронный ресурс] : учебник / Г. В. Добровольский, И. С. Урусевская. - 3-е изд. - Электрон. текстовые дан. (1 файл). - М. : МГУ, 2006. - 460 с. - (Классический университетский учебник)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10109 (ЭБС Лань)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вриго, В. П. Почвоведение с основами геологии / В. П. Ковриго, И. С. Кауричев, Л. М. Бурлакова ; ред. В. П. Ковриго. - М. : Колос, 2000. - 416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лассификация, диагностика и основные свойства почв Алтайского края : учебно-методическое пособие / сост.: Е. Г. Пивоварова, Ж. Г. Хлуденцов, Е. В. Кононцева ; ред. Л. М. Бурлакова. - Барнаул : Изд-во АГАУ, 2006. - 61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чвоведение : в</w:t>
            </w:r>
            <w:r>
              <w:rPr/>
              <w:t xml:space="preserve"> 2 ч. : учебник для почвенных и географических специальностей университетов / ред.: В. А. Ковда, Б. Г. Розанов. - М. : Высшая школа, 1988 - 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. 2</w:t>
            </w:r>
            <w:r>
              <w:rPr/>
              <w:t xml:space="preserve"> : Типы почв, их география и использование. - 1988. - 368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борник задач и упражнений по почвоведению : учебно-методическое пособие / Л. М. Бурлакова [и др.] ; ред. Г. Г. Морковкин ; АГАУ. - 3-е изд., доп. - Барнаул : Изд-во АГАУ, 2012. - 44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борник задач и упражнений по почвоведению [Электронный ресурс] : учебно-методическое пособие / Л. М. Бурлакова [и др.] ; ред. Г. Г. Морковкин ; АГАУ. - 3-е изд., доп. - Электрон. текстовые дан. ( 1 файл : 370 Кб). - Барнаул : Изд-во АГАУ, 2012. - 43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илотеки АГАУ. - Загл. с титул. экрана. - Имеется печ. аналог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дезия</w:t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Дьяков, Б. Н. Геодезия [Электронный ресурс] : учебник / Б. Н. Дьяков. - 3-е изд., испр. - Электрон. текстовые дан. - Санкт-Петербург : Лань, 2020. - 416 с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39258 (ЭБС Лань)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ЭУ)</w:t>
            </w:r>
          </w:p>
        </w:tc>
        <w:tc>
          <w:tcPr>
            <w:tcW w:w="840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ародубцев, В. И. Практическое руководство по инженерной геодезии [Электронный ресурс] : учебное пособие / В. И. Стародубцев. - 2-е изд., стер. - Электрон. текстовые дан. - Санкт-Петербург : Лань, 2020. - 136 с. </w:t>
            </w:r>
            <w:r>
              <w:rPr>
                <w:rFonts w:cs="Arial" w:ascii="Arial" w:hAnsi="Arial"/>
              </w:rPr>
              <w:t xml:space="preserve">- </w:t>
            </w:r>
            <w:r>
              <w:rPr/>
              <w:t xml:space="preserve">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28785 (ЭБС Лань)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женерная геодезия и</w:t>
            </w:r>
            <w:r>
              <w:rPr/>
              <w:t xml:space="preserve"> геоинформатика. Краткий курс [Электронный ресурс] : учебник / ред. В. А. Коугия. - Электрон. текстовые дан. (1 файл). - СПб. : Лань, 2015. - 288 с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64324 (ЭБС Лань)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Федотов, Г. А</w:t>
            </w:r>
            <w:r>
              <w:rPr>
                <w:color w:val="FF0000"/>
              </w:rPr>
              <w:t>.</w:t>
            </w:r>
            <w:r>
              <w:rPr/>
              <w:t xml:space="preserve"> Инженерная геодезия : учебник для вузов / Г. А. Федотов. - 5-е изд., стер. - М. : Высшая школа, 2009. - 463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аслов, А. В. Геодезия : учебник для вузов / А. В. </w:t>
            </w:r>
            <w:r>
              <w:rPr>
                <w:rStyle w:val="StrongEmphasis"/>
                <w:b w:val="false"/>
              </w:rPr>
              <w:t>Маслов, А. В.</w:t>
            </w:r>
            <w:r>
              <w:rPr/>
              <w:t xml:space="preserve"> Гордеев, Ю. Г. Батраков. - 6-е изд., перераб. и доп. - М. : КолосС, 2008. - 598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Неумывакин, Ю. К. Практикум по геодезии : учебное пособие для вузов / Ю. К. Неумывакин. - М. : КолосС, 2008. - 318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рпова, Л. А. Методические указания к выполнению лабораторных работ в программных продуктах CREDO (ТРАНСКОР, ТRANSFORM, CREDO_DAT4LITE) [Электронный ресурс] / Л. А. Карпова ; Алтайский ГАУ. - Барнаул : Алтайский ГАУ, 2018. - 67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олкова Е. В.</w:t>
            </w:r>
            <w:r>
              <w:rPr/>
              <w:t xml:space="preserve"> Руководство по учебной геодезической практике [Электронный ресурс] / Е. В. Волкова, Т. В. Патрушева. - Электрон. текстовые дан. (1 файл : 2.03 Мб). - Барнаул : Изд-во АГАУ. - Режим доступа : локальная сеть библиотеки АГАУ. - Загл. с титул. экрана. - Имеется печ. аналог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. 1</w:t>
            </w:r>
            <w:r>
              <w:rPr/>
              <w:t>. - 2012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логия с основами геоморфологии</w:t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вриго, В. П. Почвоведение с основами геологии / В. П. Ковриго, И. С. Кауричев, Л. М. Бурлакова. - 2-е изд., перераб и доп. - М. : КолосС, 2008. - 439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еннадиев, А. Н. География почв с основами почвоведения : учебник для вузов по географическим специальностям / А. Н. Геннадиев, М. А. Глазовская. - 2-е изд., доп. - М. : Высшая школа, 2008. - 462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Борголов, И. Б. Курс геологии (с основами минералогии и петрографии) : учебное пособие для вузов по агрономическим специальностям / И. Б. Борголов. - М. : Агропромиздат, 1989. - 216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Толстой, М. П. </w:t>
            </w:r>
            <w:r>
              <w:rPr>
                <w:rStyle w:val="StrongEmphasis"/>
                <w:b w:val="false"/>
              </w:rPr>
              <w:t>Геология с основами минералогии</w:t>
            </w:r>
            <w:r>
              <w:rPr/>
              <w:t xml:space="preserve"> : учебник для вузов / М. П. Толстой. - 4-е изд., перераб. и доп. - М. : Агропромиздат, 1991. - 398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абораторный практикум по</w:t>
            </w:r>
            <w:r>
              <w:rPr/>
              <w:t xml:space="preserve"> почвоведению : учебное пособие / ред.: Л. М. Бурлакова, Г. Г. Морковкин, Е. Г. Пивоварова. - Барнаул : Изд-во АГАУ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Ч.1</w:t>
            </w:r>
            <w:r>
              <w:rPr/>
              <w:t xml:space="preserve"> : Геология. - 2001. - 70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еология с основами геоморфологии [Электронный ресурс] : учебное пособие для бакалавров / Н. Ф. Ганжара [и др.] ; ред. Н. Ф. Ганжара. - Электрон. текстовые дан. - М. : ИНФРА-М, 2015. - 207 с. - (Высшее образование. Бакалавриат). - </w:t>
            </w:r>
            <w:r>
              <w:rPr>
                <w:bCs/>
              </w:rPr>
              <w:t>Режим доступа:</w:t>
            </w:r>
            <w:r>
              <w:rPr/>
              <w:t xml:space="preserve"> http://znanium.com/bookread2.php?book=461327 (ЭБС znanium.com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растений</w:t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щита растений от</w:t>
            </w:r>
            <w:r>
              <w:rPr/>
              <w:t xml:space="preserve"> болезней : учебное пособие для вузов / ред. В. А. Шкаликов . - М. : Колос, 2001. - 248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ащита растений от вредителей .учебник Третьяков, Исаичев. - СПб. : Лань, 2012.-528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инченко В. А. Химическая защита растений : средства, технология и экологическая безопасность. - М. : КолосС, 2012.- 232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аниев, М. М. Химические средства защиты растений [Электронный ресурс] : учебное пособие / М. М. Ганиев, В. Д. Недорезков. - 3-е изд., стер. - Электрон. текстовые дан. - Санкт-Петербург : Лань, 2020. - 400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42369 (ЭБС Лань)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Бей-Биенко, Г. Я. Общая энтомология : учебник для вузов / Г. Я. Бей-Биенко. - СПб. : Проспект Науки, 2008. - 486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ондаренко, Н. В. Практикум по общей энтомологии : учебное пособие для вузов / Н. В. Бондаренко, А. Ф. Глущенко. - 3-е изд. - СПб. : Проспект Науки, 2010. - 344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Попкова, К. В. Общая фитопатология : учебник для вузов / К. В. Попкова. - 2-е изд., перераб. и доп. - М. : Дрофа, 2005. - 445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Зинченко, В. А. Химическая защита растений : средства, технология и экологическая безопасность / В. А. Зинченко. - М. : КолосС, 2012. - 247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еделие</w:t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спехов, Б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рактикум по земледелию</w:t>
            </w:r>
            <w:r>
              <w:rPr/>
              <w:t xml:space="preserve"> : учебное пособие для вузов / Б. А. Доспехов, И. П. Васильев, А. М. Туликов. - 2-е изд., перераб. и доп. - М. : Агропромиздат, 1987. - 383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емледелие : учебник для вузов / ред. Г.И. Баздырев. - М. : КолосС, 2008.-607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Яшутин, Н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Земледелие на Алтае</w:t>
            </w:r>
            <w:r>
              <w:rPr/>
              <w:t xml:space="preserve"> : учебно-методическое и практическое пособие для вузов / Н. В. Яшутин, А. П. Дробышев, Н. Д. Иост ; ред. Н. В. Яшутин. - 2-е изд.,перераб. и доп. - Барнаул : Изд-во АГАУ, 2001. - 736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Земледелие в Сибири : Учебное пособие для вузов / Н. В. Яшутин, А. П. Дробышев ; ред. Н. В. Яшутин. - Барнаул : Изд-во АГАУ, 2004. - 414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Яшутин, Н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акторы успешного земледелия</w:t>
            </w:r>
            <w:r>
              <w:rPr/>
              <w:t xml:space="preserve"> : монография / Н. В. Яшутин. - Барнаул : Изд-во АГАУ, 2007. - 524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Яшутин, Н. В. </w:t>
            </w:r>
            <w:r>
              <w:rPr>
                <w:rStyle w:val="StrongEmphasis"/>
                <w:b w:val="false"/>
              </w:rPr>
              <w:t>Биоземледелие : научные основы, инновационные технологии и машины</w:t>
            </w:r>
            <w:r>
              <w:rPr/>
              <w:t xml:space="preserve"> : монография / Н. В. Яшутин, А. П. Дробышев, А. И. Хоменко. - Барнаул : Изд-во АГАУ, 2008. - 191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тодические указания для</w:t>
            </w:r>
            <w:r>
              <w:rPr/>
              <w:t xml:space="preserve"> выполнения курсовой работы по земледелию для студентов агрономического факультета по направлениям 110400 "Агрономия", 110100 "Агрохимия и </w:t>
            </w:r>
            <w:r>
              <w:rPr>
                <w:color w:val="008000"/>
              </w:rPr>
              <w:t>аг</w:t>
            </w:r>
            <w:r>
              <w:rPr/>
              <w:t>ропочвоведение", 110500 "Садоводство" / Н. В. Яшутин [и др.] ; АГАУ. - 3-е изд., перераб. и доп. - Барнаул : Изд-во АГАУ, 2011. - 48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качук, О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Земледелие</w:t>
            </w:r>
            <w:r>
              <w:rPr/>
              <w:t xml:space="preserve"> [Электронный ресурс] : учебное пособие для студентов агрономического факультета, обучающихся по направлениям подготовки 35.03.04 – агрономия, 35.03.03 – агрохимия и агропочвоведение (квалификация – бакалавр) / О. А. Ткачук, И. А. Воронова, С. В. Богомазов, Е. В. Павликова. - Пенза : ПГАУ, 2017. - 197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31112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икифоров, М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Земледелие</w:t>
            </w:r>
            <w:r>
              <w:rPr/>
              <w:t xml:space="preserve"> [Электронный ресурс] : учебное пособие / М. И. Никифоров, И. Н. Белоус, В. М. Никифоров. - Брянск : Брянский ГАУ, 2018. - 190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33080 ( 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лухих, М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Земледелие</w:t>
            </w:r>
            <w:r>
              <w:rPr/>
              <w:t xml:space="preserve"> [Электронный ресурс] : учебное пособие / М. А. Глухих, О. С. Батраева. - Электрон. текстовые дан. - Санкт-Петербург : Лань, 2019. - 216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22157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еустройство</w:t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Дубенок Н. Н. Землеустройство с основами геодезии : учебник для вузов. - М. : КолосС, 2003.-320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площадей объектов недвижимости [Электронный ресурс] : учебное пособие / В. Н. Баландин [и др.] ; ред. В. А. Коугия. - 2-е изд., стер. - Электрон. текстовые дан. - Санкт-Петербург : Лань, 2019. - 112 с. - </w:t>
            </w:r>
            <w:r>
              <w:rPr>
                <w:bCs/>
              </w:rPr>
              <w:t>Режи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ступа:</w:t>
            </w:r>
            <w:r>
              <w:rPr/>
              <w:t xml:space="preserve"> https://e.lanbook.com/book/119179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арламов А. А.</w:t>
            </w:r>
            <w:r>
              <w:rPr/>
              <w:t xml:space="preserve"> Земельный кадастр : в 6 т. / А. А. Варламов. - М. : КолосС, 2004 - .</w:t>
            </w:r>
            <w:r>
              <w:rPr>
                <w:b/>
                <w:bCs/>
              </w:rPr>
              <w:t>Т. 1</w:t>
            </w:r>
            <w:r>
              <w:rPr/>
              <w:t xml:space="preserve"> : Теоретические основы государственного земельного кадастра. - 2004. - 383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арламов А. А.</w:t>
            </w:r>
            <w:r>
              <w:rPr/>
              <w:t xml:space="preserve"> Земельный кадастр : в 6 т. / А. А. Варламов. - М. : КолосС, 2005 - .</w:t>
            </w:r>
            <w:r>
              <w:rPr>
                <w:b/>
                <w:bCs/>
              </w:rPr>
              <w:t>Т. 2</w:t>
            </w:r>
            <w:r>
              <w:rPr/>
              <w:t xml:space="preserve"> : Управление земельными ресурсами. - 2005. - 528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Глухих, М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Землеустройство с основами геодезии</w:t>
            </w:r>
            <w:r>
              <w:rPr/>
              <w:t xml:space="preserve"> [Электронный ресурс] : учебное пособие / М. А. Глухих. - Электрон. текстовые дан. - СПб. : Лань, 2018. - 168 с. - (Учебники для вузов. Специальная литература). - </w:t>
            </w:r>
            <w:r>
              <w:rPr>
                <w:bCs/>
              </w:rPr>
              <w:t>Режи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ступа:</w:t>
            </w:r>
            <w:r>
              <w:rPr/>
              <w:t xml:space="preserve"> https://e.lanbook.com/book/101850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Ещенко, Е. Г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Землеустройство с основами геодезии</w:t>
            </w:r>
            <w:r>
              <w:rPr/>
              <w:t xml:space="preserve"> [Электронный ресурс] : учебно-методическое пособие для студентов очной формы обучения по направлению подготовки 35.03.03 – "Агрохимия и агропочвоведение" / Е. Г. Ещенко, С. И. Ещенко ; Алтайский ГАУ. - Электрон. текстовые дан. - Барнаул : Алтайский ГАУ, 2018. - 45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 (Просмотреть). - Загл. с титул. экрана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лин, М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землеустройства</w:t>
            </w:r>
            <w:r>
              <w:rPr/>
              <w:t xml:space="preserve"> : Учебное пособие для вузов / М. А. Сулин . - СПб. : Лань, 2002. - 128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олков С. Н.</w:t>
            </w:r>
            <w:r>
              <w:rPr/>
              <w:t xml:space="preserve"> Землеустройство : учебник для вузов / С. Н. Волков. - М. : Колос, 2001 - .</w:t>
            </w:r>
            <w:r>
              <w:rPr>
                <w:b/>
                <w:bCs/>
              </w:rPr>
              <w:t>Т. 1</w:t>
            </w:r>
            <w:r>
              <w:rPr/>
              <w:t xml:space="preserve"> : Теоретические основы землеустройства. - 2001. - 496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ков С. Н.</w:t>
            </w:r>
            <w:r>
              <w:rPr/>
              <w:t xml:space="preserve"> Землеустройство : учебник для вузов / С. Н. Волков. - М. : Колос, 2001 - .</w:t>
            </w:r>
            <w:r>
              <w:rPr>
                <w:b/>
                <w:bCs/>
              </w:rPr>
              <w:t>Т. 2</w:t>
            </w:r>
            <w:r>
              <w:rPr/>
              <w:t xml:space="preserve"> : Землеустроительное проектирование. Внутрихозяйственное землеустройство. - 2001. - 648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амодурова, Т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Землеустройство</w:t>
            </w:r>
            <w:r>
              <w:rPr/>
              <w:t xml:space="preserve"> [Электронный ресурс] : учебно-методическое пособие / Т. И. Самодурова, Т. В. Байкалова ; АГАУ. - Электрон. текстовые дан. (1 файл : 456 КБ). - Барнаул : АГАУ, 2013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 (Просмотреть). - Загл. с титул. экрана. - Имеется печ. аналог.</w:t>
            </w:r>
            <w:r>
              <w:rPr>
                <w:bCs/>
              </w:rPr>
              <w:t xml:space="preserve">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ецкий, В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Теоретические основы землеустройства</w:t>
            </w:r>
            <w:r>
              <w:rPr/>
              <w:t xml:space="preserve"> [Электронный ресурс] : учебное пособие / В. А. Мерецкий. - Электрон. текстовые дан. (1 файл : 437 Кб). - Барнаул : Изд-во АГАУ, 2009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 (Просмотреть). - Загл. с титул. экрана. - Имеется печ. аналог.                                 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 (англ)</w:t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Новоселова И. З. Учебник английского языка для сельскохозяйственных и лесотехнических вузов .учебник для вузов. - СПб. : РЕГИОН, 2013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Новоселова А. А. Методические указания для самостоятельного контроля знаний грамматики английского языка. - Барнаул : АГАУ, 2013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Белоусова А. Р. Английский язык для студентов сельскохозяйственных вузов .учебное пособие для вузов. - СПб. : Лань, 2016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Егорова О. В. Английский язык .учебно-методическое пособие для бакалавров 2-го курса агрономического факультета по дисциплине "Профессиональный английский язык". - Барнаул : АГАУ, 2014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Егорова О. В. Английский язык .учебно-методическое пособие для бакалавров 2-го курса агрономического факультета по дисциплине "Профессиональный английский язык". - Барнаул : АГАУ, 2014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Егорова О. В. Английский язык .учебно-методическое пособие для бакалавров заочного отделения агрономического факультета . - Барнаул : Алтайский ГАУ, 2017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Егорова О. В. Английский язык .учебно-методическое пособие для бакалавров заочного отделения агрономического факультета . - Барнаул : Алтайский ГАУ, 2017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Белоусова А. Р. Английский язык для студентов сельскохозяйственных вузов .учебное пособие для вузов. - Санкт-Петербург : Лань, 2020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(нем)</w:t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Немецкий язык : методические указания и контрольные задания по основным разделам грамматики немецкого языка / Т.А. Косачева, И.М. Перервина,Л.И. Резниченко. - Барнаул : Изд-во АГАУ, 2010.- 53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сачева Т. А. Немецкий язык : методические рекомендации по развитию навыков устной речи для бакалавров аграрных вузов. - Барнаул : Изд-во АГАУ, 2012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ксенова Г. Я. Учебник немецкого языка для сельскохозяйственных вузов : учебник для вузов. - СПб. : РЕГИОН, 2013.- 320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сачева Т. А. Немецкий язык .методические рекомендации по развитию навыков устной речи для бакалавров аграрных вузов. - Барнаул : Изд-во АГАУ, 2012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ергеев О. Ю. Немецкий язык : учебно-методическое пособие для аудиторной и самостоятельной работы по теме "Германия" для студентов 2 курса. - Барнаул : АГАУ, 2014.- 40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ергеев О. Ю. Немецкий язык .учебно-методическое пособие для аудиторной и самостоятельной работы по теме "Германия" для студентов 2 курса. - Барнаул : АГАУ, 2014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Тимофеева Е. В. Грамматика немецкого языка .сборник упражнений и тестов для аудиторной и самостоятельной работы студентов I-II курсов всех специальностей аграрных вузов. - Барнаул : АГАУ, 2013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сачева Т. А. Немецкий язык : словарь-минимум к учебнику немецкого языка для сельскохозяйственных вузов. - Барнаул : Алтайский ГАУ, 2016.- 53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сачева Т. А. Немецкий язык .словарь-минимум к учебнику немецкого языка для сельскохозяйственных вузов. - Барнаул : Алтайский ГАУ, 2016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Тимофеева Е. В. Немецкий язык .учебно-методическое пособие для аудиторной и самостоятельной работы студентов 1-2 курсов Алтайского ГАУ по теме «Алтайский край» . - Барнаул : Алтайский ГАУ, 2018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сачева Т. А. Немецкий язык : методические указания и контрольные задания. - Барнаул : Изд-во АГАУ, 2008.- 50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удинов Ю. И. Основы современной информатики : учебное пособие. - СПб. : Лань, 2018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удинов Ю. И. Практикум по основам современной информатики .учебное пособие. - СПб. : Лань, 2011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Тумбаева Н. В. Информатика .учебное пособие. - Барнаул : Изд-во АГАУ, 2012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Васильев А. Н. Числовые расчеты в Excel .справочник. - СПб. : Лань, 2014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аврилов, М. В. Информатика и информационные технологии : Учебник для бакалавров / М. В. Гаврилов, В. А. Климов. - 2-е изд., перераб. и доп. - М. : Юрайт, 2013. - 378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форматика : базовый</w:t>
            </w:r>
            <w:r>
              <w:rPr/>
              <w:t xml:space="preserve"> курс : учебное пособие для втузов / ред. С. В. Симонович. - 2-е изд. - СПб. : ПИТЕР, 2007. - 640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Иопа, Н. И. Информатика (для технических направлений) : учебное пособие / Н. И. Иопа. - 2-е изд., стер. - М. : КНОРУС, 2012. - 472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Тумбаева Н. В. Информатика .учебно-методическое пособие для студентов заочного обучения. - Барнаул : Алтайский ГАУ, 2017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 : учебное пособие / Б.Е. Одинцов, А.Н. Романов. - М. : Вузовский учебник : ИНФРА-М, 2014.- 410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Шевченко И. Ю. Информатика : учебно-методическое пособие. - Барнаул : АГАУ, 2015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Шевченко И. Ю. Электронные таблицы : учебно-методическое пособие. - Барнаул : АГАУ, 2013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Некрасова М. Б. Отечественная история .учебное пособие для вузов . - М. : Юрайт, 201.0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узнецов И. Н. Отечественная история .учебник для вузов. - М. : Дашков и К', 2011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юх Е. А. Отечественная история IX-XXI вв. - Барнаул : Изд-во АГАУ, 2012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ириллов В. В. История России .учебное пособие для бакалавров. - М. : Юрайт, 2012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Зуев М. Н. История России .учебное пособие для вузов. - М. : Юрайт, 2012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Реформы в России XVIII-XX вв. : опыт и уроки .учебное пособие для вузов Пляйс. - М. : Вузовский учебник ; [Б. м.] : ИНФРА-М, 2013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Олех Л. Г. История Сибири .учебное пособие для вузов. - Ростов н/Д : Феникс, 2013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юх Е. А. Отечественная история IX-XXI вв. - Барнаул : Изд-во АГАУ, 2012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юх Е. А. Политика советского государства в области культуры (стремление к единообразию) .учебно-методическое пособие к курсу "История России". - Барнаул : Изд-во АГАУ, 2012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юх А. В. Россия и мир (первая половина XX в.) .учебно-методическое пособие для подготовки к семинарским занятиям. - Барнаул : Изд-во АГАУ, 2014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емин В. П. История: Россия и мир .учебное пособие. - М. : КНОРУС, 2016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юх А. В. Россия и мир во второй половине XX - начале XXI века .учебно-методическое пособие для подготовки к семинарским занятиям студентов очного отделения по курсу "История". - Барнаул : Алтайский ГАУ, 2015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юх А. В. История : Россия и мир (IX в. - начало XXI в.). Ч. 1. – 2016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юх А. В. История : Россия и мир (IX в. - начало XXI в.). Ч. 2. – 2016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юх А. В. История : Россия и мир (IX в. - начало XXI в.). Ч. 2. – 2016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юх А. В. История : Россия и мир (IX в. - начало XXI в.). Ч. 1. – 2016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графия почв</w:t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альков, В. Ф. Почвоведение : учебник для бакалавров / В. Ф. Вальков. - 4-е изд., перераб. и доп. - М. : Юрайт, 2013. - 527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лассификация почв и агроэкологическая типология земель [Электронный ресурс] : учебное пособие / сост. В. И. Кирюшин. - Электрон. текстовые дан. (1 файл). - СПб. : Лань, 2016. - 288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71751 (ЭБС Лань)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Южанинов, В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Картография с основами топографии</w:t>
            </w:r>
            <w:r>
              <w:rPr/>
              <w:t xml:space="preserve"> : учебное пособие для студентов географических факультетов / В. С. Южанинов. - 2-е изд., перераб. - М. : Высшая школа, 2005. - 302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урлакова, Л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олевые исследования почв Алтайского края</w:t>
            </w:r>
            <w:r>
              <w:rPr/>
              <w:t xml:space="preserve"> : учебное пособие / Л. М. Бурлакова, В. А. Рассыпнов, Л. М. Татаринцев. - Новосибирск : [б. и.], 1984. - 91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алишин, С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очвоведение (картографирование почв)</w:t>
            </w:r>
            <w:r>
              <w:rPr/>
              <w:t xml:space="preserve"> [Электронный ресурс] : учебно-методическое пособие по проведению учебно-полевой практики для бакалавров агрономического факультета направления подготовки 110100 - "Агрохимия и агропочвоведение" / С. И. Завалишин, Е. В. Кононцева ; ред. Г. Г. Морковкин ; АГАУ. - Электрон. текстовые дан. (1 файл : 373 Кб). - Барнаул : АГАУ, 2014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нонцева, Е. В.</w:t>
            </w:r>
            <w:r>
              <w:rPr>
                <w:rStyle w:val="StrongEmphasis"/>
                <w:b w:val="false"/>
              </w:rPr>
              <w:t>Картография почв</w:t>
            </w:r>
            <w:r>
              <w:rPr/>
              <w:t xml:space="preserve"> : методические указания по написанию курсовой работы для студентов (бакалавров) очной формы обучения агрономического факультета направления подготовки "Агрохимия и агропочвоведение" / Е. В. Кононцева ; Алтайский ГАУ. - Барнаул : Алтайский ГАУ, 2016. - 32 с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уденцов, Ж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Крупномасштабное картографирование почв Алтайского края</w:t>
            </w:r>
            <w:r>
              <w:rPr/>
              <w:t xml:space="preserve"> : методические указания к практическим занятиям / Ж. Г. Хлуденцов, Е. В. Кононцева. - Барнаул : Изд-во АГАУ, 2011. - 47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ндшафтоведение</w:t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Голованов, А. И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Ландшафтоведение</w:t>
            </w:r>
            <w:r>
              <w:rPr/>
              <w:t xml:space="preserve"> : учебник для вузов / А. И. Голованов, Е. С. Кожанов, Ю. И. Сухарев ; ред. А. И. Голованов. - 2-е изд., испр. и доп. - СПб. : Лань, 2015. - 224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Егоров, В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Ландшафтоведение</w:t>
            </w:r>
            <w:r>
              <w:rPr/>
              <w:t xml:space="preserve"> : Учебное пособие для вузов / В. П. Егоров. - Курган : Зауралье, 2002. - 264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0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ольнов, В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Ландшафтоведение и агроландшафтные экосистемы</w:t>
            </w:r>
            <w:r>
              <w:rPr/>
              <w:t xml:space="preserve"> / В. В. Вольнов, А. С. Давыдов ; ред. В. В. Вольнов. - Барнаул : Изд-во АГАУ, 2006. - 210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ольнов, В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Ландшафтоведение. Охрана и оптимизация агроландшафтов</w:t>
            </w:r>
            <w:r>
              <w:rPr/>
              <w:t xml:space="preserve"> : методические указания по изучению дисциплины и задания к контрольной работе / В. В. Вольнов. - Барнаул : Изд-во АГАУ, 2008. - 37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онцева, Е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Ландшафтоведение</w:t>
            </w:r>
            <w:r>
              <w:rPr/>
              <w:t xml:space="preserve"> : учебное пособие для студентов (бакалавров) очной формы обучения направлений подготовки "Агрохимия и агропочвоведение", "Садоводство", "Лесное дело" / Е. В. Кононцева ; Алтайский ГАУ. - Барнаул : Алтайский ГАУ, 2015. - 98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онцева, Е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Ландшафтоведение</w:t>
            </w:r>
            <w:r>
              <w:rPr/>
              <w:t xml:space="preserve"> [Электронный ресурс] : учебное пособие для студентов (бакалавров) очной формы обучения направлений подготовки "Агрохимия и агропочвоведение", "Садоводство", "Лесное дело" / Е. В. Кононцева ; Алтайский ГАУ. - Электрон. текстовые дан. (1 файл : 1,44 МБ). - Барнаул : Алтайский ГАУ, 2015. - 97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еальная сеть библиотеки АГАУ (Посмотреть). - Загл. с титул. экрана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ятязь, С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Ландшафтоведение</w:t>
            </w:r>
            <w:r>
              <w:rPr/>
              <w:t xml:space="preserve"> [Электронный ресурс] : электронное учебное наглядное пособие / С. Н. Вятязь. - Кемерово : Кузбасская ГСХА, 2017. - 302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43019 ( ЭБС Лань)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омелиорация с основами лесоводсва</w:t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сные культуры и защитное лесоразведение : учебник для вузов / ред. Г. И. Редько. - М. : Академия, 2008. - 400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0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имерьянов, А. Ш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Лесная мелиорация</w:t>
            </w:r>
            <w:r>
              <w:rPr/>
              <w:t xml:space="preserve"> : учебное пособие / А. Ш. Тимерьянов. - СПб. : Лань, 2014. - 160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имерьянов, А. Ш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Лесная мелиорация</w:t>
            </w:r>
            <w:r>
              <w:rPr/>
              <w:t xml:space="preserve"> [Электронный ресурс] : учебное пособие / А. Ш.</w:t>
            </w:r>
            <w:r>
              <w:rPr>
                <w:b/>
              </w:rPr>
              <w:t xml:space="preserve"> </w:t>
            </w:r>
            <w:r>
              <w:rPr/>
              <w:t xml:space="preserve">Тимерьянов. - Электрон. текстовые дан. (1 файл). - СПб. : Лань, 2014. - 160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44764 (ЭБС Лань)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атаринцев, В. Л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роектирование лесных полос и озеленение сельских населенных мест</w:t>
            </w:r>
            <w:r>
              <w:rPr>
                <w:b/>
              </w:rPr>
              <w:t xml:space="preserve"> </w:t>
            </w:r>
            <w:r>
              <w:rPr/>
              <w:t>: учебное пособие / В. Л. Татаринцев. - Барнаул : Изд-во АГАУ, 2002. - 22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укис С. И.</w:t>
            </w:r>
            <w:r>
              <w:rPr/>
              <w:t xml:space="preserve"> Агролесомелиорация с основами лесоводства : в 2 ч. : учебное пособие для студентов с.-х. институтов Западной Сибири / С. И. Кукис ; Алтайский сельскохозяйственный институт. - Барнаул : Алтайское книжное изд-во, 1971 - .</w:t>
            </w:r>
            <w:r>
              <w:rPr>
                <w:b/>
                <w:bCs/>
              </w:rPr>
              <w:t>Ч. 2</w:t>
            </w:r>
            <w:r>
              <w:rPr/>
              <w:t xml:space="preserve">. - 1971. - 323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математическая статистика</w:t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Гмурман В. Е. Руководство к решению задач по теории вероятностей и математической статистике : учебное пособие для вузов. - М. : Высшее образование, 2006.- 476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мурман В. Е. Руководство к решению задач по теории вероятностей и математической статистике .Учебное пособие для вузов. - М. : Высшая школа, 2002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мурман В. Е. Теория вероятностей и математическая статистика : учебное пособие для вузов. - М. : Высшая школа, 2002.- 479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мурман В. Е. Теория вероятностей и математическая статистика .учебное пособие для вузов. - М. : Высшая школа, 1997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анко П. Е.</w:t>
            </w:r>
            <w:r>
              <w:rPr/>
              <w:t xml:space="preserve"> Высшая математика в упражнениях и задачах : в 2-х ч. / П. Е. Данко, А. Г. Попов, Т. Я. Кожевникова. - 5-е изд., испр. . - М. : Высшая школа. </w:t>
            </w:r>
            <w:r>
              <w:rPr>
                <w:b/>
                <w:bCs/>
              </w:rPr>
              <w:t>Ч. 1</w:t>
            </w:r>
            <w:r>
              <w:rPr/>
              <w:t>. - 1997. - 304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анко П. Е.</w:t>
            </w:r>
            <w:r>
              <w:rPr/>
              <w:t xml:space="preserve"> Высшая математика в упражнениях и задачах : в 2-х ч. / П. Е. Данко, А. Г. Попов, Т. Я. Кожевникова. - 5-е изд., испр. . - М. : Высшая школа. </w:t>
            </w:r>
            <w:r>
              <w:rPr>
                <w:b/>
                <w:bCs/>
              </w:rPr>
              <w:t>Ч. 2</w:t>
            </w:r>
            <w:r>
              <w:rPr/>
              <w:t xml:space="preserve">. - 1997. - 416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Запорожец, Г. И. Руководство к решению задач по математическому анализу : учебное пособие для вузов / Г. И. Запорожец. - 5-е изд., стер. - СПб. ; М.; Краснодар : Лань, 2009. - 464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удрявцев, В. А. Краткий курс высшей математики : учебное пособие для вузов / В. А. Кудрявцев, Б. П. Демидович. - 6-е изд. - М. : Наука, 1986. - 576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Прусакова Г. В. Математическая статистика : практикум для бакалавров Алтайского ГАУ. - Барнаул : Алтайский ГАУ, 2015.-62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Прусакова Г. В. Математическая статистика : практикум для бакалавров Алтайского ГАУ. - Барнаул : Алтайский ГАУ, 2015.- 62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Шипачев, В. С. Высшая математика : учебник для вузов / В. С. Шипачев. - 9-е изд., стер. - М. : Высшая школа, 2008. - 479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инорский, В. П. Сборник задач по высшей математике : учебное пособие для втузов / В. П. Минорский. - 15-е изд. - М. : Изд-во Физико-математической лит-ры, 2006. - 336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емзюлина В. Д. Комбинаторика. Теория вероятностей. Элементы математической статистики : учебно-методическое пособие для студентов АГАУ. - Барнаул : Изд-во АГАУ, 2007.- 102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айцев, И. А. Высшая математика : Учебник для сельскохозяйственных вузов / И. А. Зайцев. - 3-е изд., испр. - М. : Дрофа, 2004. - 400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лиорация</w:t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Брыкина И. Г. Сельскохозяйственная мелиорация : методические указания для лабораторно-практических занятий. - Барнаул : Изд-во АГАУ, 2010.- 62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Бабиков Б. В. Гидротехнические мелиорации : учебник для вузов. - СПб. : Лань, 2005.- 304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лиорация земель</w:t>
            </w:r>
            <w:r>
              <w:rPr/>
              <w:t xml:space="preserve"> : учебник для вузов / ред. А. И. Голованов. - М. : КолосС, 2011. - 824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паков, В. В. Сельскохозяйственные мелиорации : учебник для вузов по агрономическим специальностям / В. В. Колпаков, И. П. Сухарев ; ред. И. П. Сухарев. - 2-е изд., перераб. и доп. - М. : Агропромиздат, 1988. - 319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олковский, П. А. Практикум по сельскохозяйственным мелиорациям : учебное пособие для с.-х. вузов / П. А. Волковский, А. А. Розова. - М. : Колос, 1980. - 239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рошение сельскохозяйственных культур</w:t>
            </w:r>
            <w:r>
              <w:rPr/>
              <w:t xml:space="preserve"> на Алтае / К. Я. Феско [и др.]. - Барнаул : Алтайское книжное изд-во, 1984. - 96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Маслов, Б. С. Справочник по мелиорации / Б. С. Маслов, И. В. Минаев, К. В. Губер. - М. : Росагропромиздат, 1989. - 384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лматов, Г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елиорация</w:t>
            </w:r>
            <w:r>
              <w:rPr/>
              <w:t xml:space="preserve"> [Электронный ресурс] : учебное пособие / Г. Н. Долматов. - Красноярск : КрасГАУ, 2007. - 134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0764 ( 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неджмент и маркетинг</w:t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ляев, В. И. Маркетинг : основы теории и практики : учебник для вузов / В. И. Беляев. - М. : КНОРУС, 2005. - 672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линов, А. О.Теория менеджмента [Электронный ресурс] : учебник для бакалавров / А. О. Блинов, Н. В. Угрюмова. - Электрон. текстовые дан. - М. : Дашков и К', 2016. - 304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288 (ЭБС Лань)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слова, Е. Л. Теория менеджмента [Электронный ресурс] : практикум для бакалавров / Е. Л. Маслова. - Электрон. текстовые дан. - М. : Дашков и К', 2017. - 160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41 (ЭБС Лань)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ляев, В. И. Маркетинговые исследования : сбор данных и производство знаний : учебник для вузов / В. И. Беляев. - Барнаул : Азбука, 2010. - 802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реативный менеджмент [Электронный ресурс] : учебник / А. А. Степанов [и др.]. - 2-е изд. - Электрон. текстовые дан. - М. : Дашков и К`, 2018. - 252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3772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знецов, И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ффективный руководитель</w:t>
            </w:r>
            <w:r>
              <w:rPr/>
              <w:t xml:space="preserve"> [Электронный ресурс] : учебно-практическое пособие / И. Н. Кузнецов. - 5-е изд. - Электрон. текстовые дан. - М. : Дашков и К`, 2018. - 596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10747 (ЭБС Лань)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Назаркина Ю. Н. Стратегический менеджмент :учебно-методическое пособие. - Барнаул : Алтайский ГАУ, 2015.- 58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Юкаева, В. С. Менеджмент [Электронный ресурс] : краткий курс : учебное пособие / В. С. Юкаева. - 4-е изд. - Электрон. текстовые дан. - М. : Дашков и К', 2016. - 104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366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апрыкина Е. В.</w:t>
            </w:r>
            <w:r>
              <w:rPr/>
              <w:t xml:space="preserve"> Организация предпринимательской деятельности : учебно-методическое пособие / Е. В. Сапрыкина ; Алтайский ГАУ. - Барнаул : Алтайский ГАУ, 2015 - .</w:t>
            </w:r>
            <w:r>
              <w:rPr>
                <w:b/>
                <w:bCs/>
              </w:rPr>
              <w:t>Ч. 2</w:t>
            </w:r>
            <w:r>
              <w:rPr/>
              <w:t xml:space="preserve"> : Организация и ведение предпринимательства. - 2015. - 46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апрыкина Е. В.</w:t>
            </w:r>
            <w:r>
              <w:rPr/>
              <w:t xml:space="preserve"> Организация предпринимательской деятельности [Электронный ресурс] : учебно-методическое пособие / Е. В. Сапрыкина ; Алтайский ГАУ. - Электрон. текстовые дан. (563 КБ). - Барнаул : Алтайский ГАУ, 2015</w:t>
            </w:r>
            <w:r>
              <w:rPr>
                <w:b/>
                <w:bCs/>
              </w:rPr>
              <w:t xml:space="preserve">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 (Просмотреть). - Загл. с титул. экрана. - Имеется печ. аналог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. 2</w:t>
            </w:r>
            <w:r>
              <w:rPr/>
              <w:t xml:space="preserve"> : Организация и ведение предпринимательства. - 2015. - 45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почвенных и агрохимических исследований</w:t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монтов, В. Г. Методы почвенных исследований [Электронный ресурс] : учебник / В. Г. Мамонтов. - Электрон. текстовые дан. (1 файл). - СПб. : Лань, 2016. - 260 с. : ил. - </w:t>
            </w:r>
            <w:r>
              <w:rPr>
                <w:bCs/>
              </w:rPr>
              <w:t>Режи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ступа:</w:t>
            </w:r>
            <w:r>
              <w:rPr/>
              <w:t xml:space="preserve"> http://e.lanbook.com/book/76275 (ЭБС Лань)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ирюшин, Б. Д. Основы научных исследований в агрономии : учебник / Б. Д. Кирюшин, Р. Р. Усманов, И. П. Васильев. - СПб. : КВАДРО, 2013. - 408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ивоварова Е. Г. Статистический анализ данных почвенно-агрохимических исследований : учебно-методическое пособие. - Барнаул : Изд-во АГАУ, 2011.-49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ивоварова, Е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ланирование научного эксперимента в почвенных и агрохимических исследованиях</w:t>
            </w:r>
            <w:r>
              <w:rPr/>
              <w:t xml:space="preserve"> [Электронный ресурс] : учебно-методическое пособие / Е. Г. Пивоварова ; АГАУ. - Электрон. текстовые дан. (1 файл : 522 Кб). - Барнаул : Изд-во АГАУ, 2012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 (Просмотреть). - Загл. с титул. экрана. -Имеется печ. аналог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Основы научных исследований в агрономии / В. Ф. Моисейченко [и др.]. - М. : Колос, 1996. - 336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емендяева, Н. В. Методы исследования почв и почвенного покрова [Электронный ресурс] : учебное пособие / Н. В. Семендяева, А. Н. Мармулев, Н. И. Добротворская ; Новосиб. гос. аграр. ун-т. - Электрон. текстовые дан. (1 файл). - Новосибирск : [б. и.], 2011. - 202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4578 (ЭБС Лань)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емендяева, Н. В. Изучение почв в поле [Электронный ресурс] : учебно-методическое пособие / Н. В. Семендяева, Л. П. Галеева, А. Н. Мармулев ; Новосиб. гос. аграр. ун-т. - Электрон. текстовые дан. (1 файл). - Новосибирск : [б. и.], 2014. - 76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63076 (ЭБС Лань)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спехов, Б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етодика полевого опыта</w:t>
            </w:r>
            <w:r>
              <w:rPr/>
              <w:t xml:space="preserve"> : учебник для вузов / Б. А. Доспехов. - 6-е изд., стер. - М. : ИД Альянс, 2011. - 352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иухина М. С. Методы почвенных исследований : учебно-методическое пособие. - Новосибирск : Золотой колос, 2016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ивоварова Е. Г. Современные методы исследования гумусного состояния почв .учебно-методическое пособие по курсу " Методы почвенно-агрохимических исследований". - Барнаул : АГАУ, 2008.- 18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ивоварова Е. Г. Статистический анализ данных почвенно-агрохимических исследований : учебно-методическое пособие. - Барнаул : Изд-во АГАУ, 2011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зация растениеводства</w:t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олотов, А. К.Конструкция тракторов и автомобилей : учебное пособие для вузов / А. К. Болотов, А. А. Лопарев, В. И. Судницын. - М. : КолосС, 2008. - 352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ракторы и автомобили.</w:t>
            </w:r>
            <w:r>
              <w:rPr/>
              <w:t xml:space="preserve"> Конструкция : учебное пособие для вузов / О. И. Поливаев [и др.] ; ред. О. И. Поливаев. - М. : КНОРУС, 2010. - 256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уревич, А. М. Тракторы и автомобили : учебник для вузов / А. М. Гуревич, Е. М. Сорокин. - 4-е изд., перераб. и доп. - М. : Колос, 1978. - 479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уревич, А. М. Тракторы и автомобили : учебник для вузов / А. М. Гуревич, Е. М. Сорокин. - 4-е изд., перераб. и доп. - М. : Колос, 1980. - 479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уревич, А. М. Конструкция тракторов и автомобилей : учебное пособие для вузов / А. М. Гуревич, А. К. Болотов, В. И. Судницын. - М. : Агропромиздат, 1989. - 368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еканов, С. В. Зерноочистительные машины : учебное пособие / С. В. Леканов, Н. И. Стрикунов, Б. Т. Тарасов. - Барнаул : Изд-во АГАУ, 2010. - 88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ельскохозяйственная техника и</w:t>
            </w:r>
            <w:r>
              <w:rPr/>
              <w:t xml:space="preserve"> технологии : учебное пособие для вузов / ред. И. А. Спицын. - М. : КолосС, 2006. - 647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ляев, В. И. Средства механизации защиты растений [Электронный ресурс] : учебное пособие / В. И. Беляев, В. В. Старцева ; АГАУ. - (1 файл: 2,27 Мб). - Барнаул : Изд-во АГАУ, 2012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Мобильная техника и технологии для послеуборочной обработки зерна и семян. История развития : учебно-методическое пособие. - Новосибирск : [б. и.], 2012. - 106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биология</w:t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Емцев, В. Т. Микробиология : учебник для бакалавров / В. Т. Емцев. - 8-е изд., испр. и доп. - М. : Юрайт, 2012. - 445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Теппер, Е. З. Практикум по микробиологии : Учебное пособие для вузов / Е. З. Теппер, В. К. Шильникова, Г. И. Переверзева ; ред. В. К. Шильникова. - 5-е изд., перераб и доп. - М. : ДРОФА, 2004. - 256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урсакова, В. С. Микробиология [Электронный ресурс] : учебно-методическое пособие для студентов агрономического факультета подготовки бакалавров по направлениям : "Агрономия", "Садоводство", "Агрохимия и агропочвоведение" по выполнению учебно-исследовательской работы по дисциплинам: "Микробиология" и "Почвенная микробиология" / В. С. Курсакова ; Алтайский ГАУ. - Электрон. текстовые дан. (1 файл : 351 КБ). - Барнаул : Алтайский ГАУ, 2016. - 39 с. - </w:t>
            </w:r>
            <w:r>
              <w:rPr>
                <w:bCs/>
              </w:rPr>
              <w:t>Режим доступа: локальная сеть библиотеки АГАУ</w:t>
            </w:r>
            <w:r>
              <w:rPr/>
              <w:t xml:space="preserve">. - Загл. с титул. экрана. - Имеется печ. аналог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урсакова, В. С. Микробиологические процессы при консервировании зеленых кормов, плодов и овощей : учебно-методическое пособие / В. С. Курсакова, Л. А. Ступина. - Барнаул : Изд-во АГАУ, 2010. - 56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урсакова, В. С. Тестовые задания по дисциплине "Микробиология" / В. С. Курсакова, Л. А. Ступина. - Барнаул : Изд-во АГАУ, 2007. - 40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урсакова, В. С. Микробиология [Электронный ресурс] : учебное пособие для студентов агрономических специальностей аграрных вузов / В. С. Курсакова. -(1 файл : 2,30 Мб). - Барнаул : Изд-во АГАУ, 2009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- Загл. с титул. экрана. - Имеется печ. аналог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урсакова, В. С. Микробиологические препараты в практическом растениеводстве [Электронный ресурс] : учебное пособие / В. С. Курсакова ; ). - (1 файл : 984 КБ). - Барнаул : Алтайский ГАУ, 2016. - 93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). - Загл. с титул. экрана. - Имеется печ. аналог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почвоведение</w:t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Вальков, В. Ф. Почвоведение : учебник для бакалавров / В. Ф. Вальков. - 4-е изд., перераб. и доп. - М. : Юрайт, 2013. - 527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еннадиев, А. Н. География почв с основами почвоведения : учебник для вузов по географическим специальностям / А. Н. Геннадиев, М. А. Глазовская. - 2-е изд., доп. - М. : Высшая школа, 2008. - 462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ерасимова, М. И. География почв России [Электронный ресурс] : учебник / М. И. Герасимова. - 2-е изд., перераб. и доп. - Электрон. текстовые дан. (1 файл). - М. : МГУ, 2006. - 312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10106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вриго, В. П. Почвоведение с основами геологии / В. П. Ковриго, И. С. Кауричев, Л. М. Бурлакова. - 2-е изд., перераб и доп. - М. : КолосС, 2008. - 439 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Природное районирование Алтайского края. Труды особой комплексной экспедиции по землям нового сельскохозяйственного освоения. - Т. 1. - М. : АН СССР, 1958. - 209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вриго, В. П. Почвоведение с основами геологии / В. П. Ковриго, И. С. Кауричев, Л. М. Бурлакова ; ред. В. П. Ковриго. - М. : Колос, 2000. - 416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чвоведение : в</w:t>
            </w:r>
            <w:r>
              <w:rPr/>
              <w:t xml:space="preserve"> 2 ч. : учебник для почвенных и географических специальностей университетов / ред.: В. А. </w:t>
            </w:r>
            <w:r>
              <w:rPr>
                <w:color w:val="008000"/>
              </w:rPr>
              <w:t>Ковда</w:t>
            </w:r>
            <w:r>
              <w:rPr/>
              <w:t>, Б. Г. Розанов. - М. : Высшая школа, 1988 - 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. 1</w:t>
            </w:r>
            <w:r>
              <w:rPr/>
              <w:t xml:space="preserve"> : Почва и почвообразование. - 1988. - 400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борник задач и упражнений по почвоведению : учебно-методическое пособие / Л. М. Бурлакова [и др.] ; ред. Г. Г. Морковкин ; АГАУ. - 3-е изд., доп. - Барнаул : Изд-во АГАУ, 2012. - 44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нонцева, Е. В. Изучение факторов почвообразования и морфологических признаков почв хозяйства [Электронный ресурс] : методические указания по написанию курсовой работы для подготовки бакалавров очной формы обучения агрономического факультета по направлению «Агрохимия и агропочвоведение» / Е. В. Кононцева ; ред. Г. Г. Морковкин ; Алтайский ГАУ. - Электрон. текстовые дан. - Барнаул : Алтайский ГАУ, 2017. - 40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вощеводство</w:t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вощеводство открытого грунта</w:t>
            </w:r>
            <w:r>
              <w:rPr/>
              <w:t xml:space="preserve"> : учебное пособие для подготовки бакалавров / ред. В. П. Котов. - СПб. : Проспект Науки, 2012. - 360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ипова, Г. С. Овощеводство защищенного грунта : учебное пособие / Г. С. Осипова. - СПб. : Проспект Науки, 2010. - 288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вощеводство</w:t>
            </w:r>
            <w:r>
              <w:rPr/>
              <w:t xml:space="preserve"> : Учебник для вузов / ред.: Г. И. Тараканов, В. Д. Мухин. - 2-е изд., перераб. и доп. - М. : "КолосС", 2002. - 472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убанова, В. М. Практикум по овощеводству [Электронный ресурс] : учебное пособие / В. М. Губанова. - Электрон. текстовые дан. - Санкт-Петербург : Лань, 2018. - 316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9501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шков, А. В. Практикум по овощеводству [Электронный ресурс] : учебное пособие / А. В. Мешков, В. И. Терехова, А. В. Константинович. - Электрон. текстовые дан. - СПб. : Лань, 2017. - 292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6858 (ЭБС Лань)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вощеводство</w:t>
            </w:r>
            <w:r>
              <w:rPr/>
              <w:t xml:space="preserve"> [Электронный ресурс] : учебное пособие / В. П. Котов [и др.] ; ред.: В. П. Котов, Н. А. Адрицкая. - 4-е изд., стер. - Электрон. текстовые дан. - Санкт-Петербург : Лань, 2019. - 496 с. : ил. - (Учебники для вузов. Специальная литература). - </w:t>
            </w:r>
            <w:r>
              <w:rPr>
                <w:bCs/>
              </w:rPr>
              <w:t>Режи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ступа:</w:t>
            </w:r>
            <w:r>
              <w:rPr/>
              <w:t xml:space="preserve"> https://e.lanbook.com/book/115728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иков, В. Е.</w:t>
            </w:r>
            <w:r>
              <w:rPr/>
              <w:t xml:space="preserve"> Овощеводство [Электронный ресурс] : учебное пособие / В. Е. Ториков, С. М. Сычев ; ред. В. Е. Ториков. - 2-е изд., стер. - Электрон. текстовые дан. - СПб. : Лань, 2018. - 123 с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3148 (ЭБС Лань)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й практикум по</w:t>
            </w:r>
            <w:r>
              <w:rPr/>
              <w:t xml:space="preserve"> дисциплине "Овощеводство защищенного грунта [Электронный ресурс] : учебное пособие / М. В. Селиванова [и др.]. ; Ставропольский гос. аграрный университет. - Электрон. текстовые дан. (1 файл). - Ставрополь : [б. и.], 2014. - 80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61253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почв и рациональное использование земель</w:t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гмачадзе, Г. Д. Деградация почв: причины, следствия, пути снижения и ликвидации [Электронный ресурс] / Г. Д. Гогмачадзе ; авт. предисл., ред. Д. М. Хомяков. - Электрон. текстовые дан. (1 файл). - М. : МГУ, 2011. - 272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10107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лассификация почв и агроэкологическая типология земель [Электронный ресурс] : учебное пособие / сост. В. И. Кирюшин. - Электрон. текстовые дан. (1 файл). - СПб. : Лань, 2016. - 288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71751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харов, П. С. Эрозия почв и меры борьбы с ней : учебное пособие для с.-х. вузов по агрономическим специальностям / П. С. Захаров. - 2-е изд., перераб. и доп. - М. : Колос, 1978. - 176 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Лопырев, М. И. Защита земель от эрозии и охрана природы : учебное пособие для вузов / М. И. Лопырев, Е. И. Рябов. - М. : Агропромиздат, 1989. - 240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Химическое загрязнение почв и их охрана : словарь-справочник. - М. : Агропромиздат, 1991. - 303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нонцева, Е. В. </w:t>
            </w:r>
            <w:r>
              <w:rPr>
                <w:rStyle w:val="StrongEmphasis"/>
                <w:b w:val="false"/>
              </w:rPr>
              <w:t>Оценка эрозионной опасности земель</w:t>
            </w:r>
            <w:r>
              <w:rPr/>
              <w:t xml:space="preserve"> : методические указания к лабораторно-практическим занятиям / Е. В. Кононцева . - Барнаул : Изд-во АГАУ, 2008. - 26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оводство</w:t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лодоводство</w:t>
            </w:r>
            <w:r>
              <w:rPr/>
              <w:t xml:space="preserve"> : учебник для вузов / ред.: Ю. В. Трунова, Е. Г. Самощенкова. - М. : КолосС, 2012. - 415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лодоводство</w:t>
            </w:r>
            <w:r>
              <w:rPr/>
              <w:t xml:space="preserve"> : учебное пособие / ред. Н. П. Кривко. - СПб. : Лань, 2014. - 416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узоверов, А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Южное плодоводство : почвенная агротехника, удобрение, орошение</w:t>
            </w:r>
            <w:r>
              <w:rPr/>
              <w:t xml:space="preserve"> [Электронный ресурс] : учебное пособие по направлению «Садоводство» и «Сельское хозяйство» / А. В. Бузоверов, Т. Н. Дорошенко, Л. Г. Рязанова. - Электрон. текстовые дан. (1 файл). - СПб. : Лань, 2017. - 128 с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91892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актионов, К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Частное плодоводство. Виноград</w:t>
            </w:r>
            <w:r>
              <w:rPr/>
              <w:t xml:space="preserve"> [Электронный ресурс] : учебное пособие / К. С. Лактионов. - Электрон. текстовые дан. - Санкт-Петербург : Лань, 2019. - 84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13389 (ЭБС Лань)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актионов, К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Частное плодоводство. Семечковые культуры</w:t>
            </w:r>
            <w:r>
              <w:rPr/>
              <w:t xml:space="preserve"> [Электронный ресурс] : учебное пособие / К. С. Лактионов. - Электрон. текстовые дан. - СПб. : Лань, 2018. - 192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6885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антелеева, Е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Частное плодоводство</w:t>
            </w:r>
            <w:r>
              <w:rPr/>
              <w:t xml:space="preserve"> / Е. И. Пантелеева, И. А. Косачев ; АГАУ. - Барнаул : Изд-во АГАУ, 2013. - 211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антелеева, Е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Частное плодоводство</w:t>
            </w:r>
            <w:r>
              <w:rPr/>
              <w:t xml:space="preserve"> [Электронный ресурс] / Е. И. Пантелеева, И. А. Косачев ; АГАУ. -(1 файл : 2,34 Мб). - Барнаул : Изд-во АГАУ, 2013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еверин, В. Ф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ортоведение плодовых культур в Алтайском крае</w:t>
            </w:r>
            <w:r>
              <w:rPr/>
              <w:t xml:space="preserve"> : Учебное пособие / В. Ф. Северин. - Барнаул : Изд-во АГАУ, 2004. - 115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това, Г. Т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ибирское плодоводство</w:t>
            </w:r>
            <w:r>
              <w:rPr/>
              <w:t xml:space="preserve"> : учебник для вузов / Г. Т. Титова. - [Б. м.] : Новосибирск, 1993. - 352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венная химия и биология</w:t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чвоведение : учебник для вузов / ред. И.С. Кауричев. - М. : Агропромиздат, 1989.- 719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чвоведение : в 2 ч. Ч. 1 : Почва и почвообразование. – 1988.-400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вриго, В. П. </w:t>
            </w:r>
            <w:r>
              <w:rPr>
                <w:rStyle w:val="StrongEmphasis"/>
                <w:b w:val="false"/>
              </w:rPr>
              <w:t>Почвоведение с основами геологии</w:t>
            </w:r>
            <w:r>
              <w:rPr/>
              <w:t xml:space="preserve"> / В. П. Ковриго, И. С. Кауричев, Л. М. Бурлакова. - 2-е изд., перераб и доп. - М. : КолосС, 2008. - 439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радова, Н. Б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Лабораторный практикум по общей микробиологии</w:t>
            </w:r>
            <w:r>
              <w:rPr/>
              <w:t xml:space="preserve"> / Н. Б. Градова, Е. С. Бабусенко, И. Б. Горнова. - [2-е изд., перераб. и доп.]. - М. : ДеЛи принт, 2004. - 144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Звягинцев, Д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Биология почв</w:t>
            </w:r>
            <w:r>
              <w:rPr/>
              <w:t xml:space="preserve"> [Электронный ресурс] : учебник / Д. Г. Звягинцев, И. П. Бабьева, Г. М. Зенова. - 2-е изд., испр. и доп. - Электрон. текстовые дан. (1 файл). - М. : МГУ, 2005. - 445 с. - (Классический университетский учебник)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10112 (ЭБС Лань)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Емцев, В. Т. Микробиология : учебник для бакалавров / В. Т. Емцев. - 8-е изд., испр. и доп. - М. : Юрайт, 2012. - 445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ростелева, Л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экологии микроорганизмов</w:t>
            </w:r>
            <w:r>
              <w:rPr>
                <w:b/>
              </w:rPr>
              <w:t xml:space="preserve"> </w:t>
            </w:r>
            <w:r>
              <w:rPr/>
              <w:t xml:space="preserve">[Электронный ресурс] : учебное пособие / Л. А. Коростелева, А. Г. Кощаев. - Электрон. текстовые дан. (1 файл). - СПб. : Лань, 2013. - 240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4872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шустин, Е. Н. </w:t>
            </w:r>
            <w:r>
              <w:rPr>
                <w:rStyle w:val="StrongEmphasis"/>
                <w:b w:val="false"/>
              </w:rPr>
              <w:t>Микробиология</w:t>
            </w:r>
            <w:r>
              <w:rPr/>
              <w:t xml:space="preserve"> : учебник для вузов по агрономическим специальностям / Е. Н. Мишустин, В. Т. Емцев. - 3-е изд., перераб. и доп. - М. : Агропромиздат, 1987. - 368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воведение</w:t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авоведение</w:t>
            </w:r>
            <w:r>
              <w:rPr/>
              <w:t xml:space="preserve"> [Электронный ресурс] : учебник / А. В. Малько ; ред. А. В. Малько. - 5-е изд., стер. - Электрон. текстовые дан. (1 файл). - М. : КНОРУС, 2018. - 400 с. - (Бакалавриат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www.book.ru/book/926635 (ЭБС BOOK.ru)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ЭУ)</w:t>
            </w:r>
          </w:p>
        </w:tc>
        <w:tc>
          <w:tcPr>
            <w:tcW w:w="840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едение</w:t>
            </w:r>
            <w:r>
              <w:rPr/>
              <w:t xml:space="preserve"> : учебник для вузов / ред. М. Б. Смоленский. - М. : КНОРУС, 2010. - 392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ское право</w:t>
            </w:r>
            <w:r>
              <w:rPr/>
              <w:t xml:space="preserve"> : учебник для вузов по специальности 030501.65 "Юриспруденция" / ред.: М. В. Карпычев, А. М. Хужин. - 2-е изд., перераб. и доп. - М. : Форум ; [Б. м.] : ИНФРА-М, 2011. - 784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Комкова, Г. Н. Конституционное право Российской Федерации : учебник для бакалавров / Г. Н. Комкова, Е. В. Колесников, М. А. Липчанская ; Саратовская гос. юридическая академия. - 3-е изд., перераб. и доп. - М. : Юрайт, 2013. - 457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руглова, Н. Ю. Коммерческое право : учебник для вузов / Н. Ю. Круглова. - 4-е изд., перераб. и доп. - М. : Юрайт, 2011. - 748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ы права для</w:t>
            </w:r>
            <w:r>
              <w:rPr/>
              <w:t xml:space="preserve"> специальностей агропромышленного профиля [Электронный ресурс] : учебно-методическое пособие / сост.: О. М. Шмаенкова, О. Н. Гордиенко. - Электрон. текстовые дан. (1 файл : 857 Кб). - Барнаул : Изд-во АГАУ, 2009. 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Гордиенко, О. Н. Основы права [Электронный ресурс] : учебно-методическое пособие / О. Н. Гордиенко, О. М. Шмаенкова ; Алтайский ГАУ. - Электрон. текстовые дан. - Барнаул : Алтайский ГАУ, 2017. - 113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- Загл. с титул. экрана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пов, И. Н. Правовые основы Российского государства. Констутиционное и административное право [Электронный ресурс] : учебное пособие / И. Н. Попов. - Электрон. текстовые дан. ( 1 файл : 1,06 Мб). - Барнаул : Изд-во АГАУ, 2010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пондопуло, В. Ф. Коммерческое (предпринимательское) право : учебник / В. Ф. Попондопуло. - 3-е изд., перераб. и доп. - М. : Норма : Инфра, 2011. - 800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ыженков, А. Я. Трудовое право России : учебник для вузов / А. Я. Рыженков, В. М. Мелихов, С. А. Шаронов ; ред. А. Я. Рыженков. - 2-е изд., испр. и доп. - М. : Юрайт, 2011. - 533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рудовое право</w:t>
            </w:r>
            <w:r>
              <w:rPr/>
              <w:t xml:space="preserve"> : учебник для вузов / ред. В. М. Лебедев. - М. : НОРМА ; [Б. м.] : ИНФРА-М, 2011. - 464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Юкша, Я. А. Гражданское право : учебное пособие для вузов по специальности "Юриспруденция" / Я. А. Юкша. - 3-е изд. - М. : РИОР ; [Б. м.] : ИНФРА-М, 2011. - 364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Гуревич, П. С. Психология. Конспект лекций [Электронный ресурс] : учебное пособие / П. С. Гуревич. - Электрон. текстовые дан. (1 файл). - М. : КНОРУС, 2017. - 207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www.book.ru/book/921458 (ЭБС BOOK.ru)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ЭУ)</w:t>
            </w:r>
          </w:p>
        </w:tc>
        <w:tc>
          <w:tcPr>
            <w:tcW w:w="840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ролев, Л. М. Психология управления [Электронный ресурс] : учебное пособие для вузов / Л. М. Королев. - 5-е изд. - Электрон. текстовые дан. (1 файл). - М. : Дашков и К', 2016. - 188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70563 (ЭБС Лань)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ивцова, А. В. Психология и конфликтология : учебное пособие / А. В. Сивцова, Н. С. Колмогорова ; АГАУ. - Барнаул : АГАУ, 2013. - 64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</w:tcPr>
          <w:p>
            <w:pPr>
              <w:pStyle w:val="Normal"/>
              <w:rPr/>
            </w:pPr>
            <w:r>
              <w:rPr/>
              <w:t xml:space="preserve">Сивцова, А. В. Психология и конфликтология [Электронный ресурс] : учебное пособие / А. В. Сивцова, Н. С. Колмогорова ; АГАУ. - Электрон. текстовые дан. (1 файл : 695 КБ). - Барнаул : АГАУ, 2013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- Загл. с титул. экрана. - Имеется печ. анал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</w:tcPr>
          <w:p>
            <w:pPr>
              <w:pStyle w:val="Normal"/>
              <w:rPr/>
            </w:pPr>
            <w:r>
              <w:rPr/>
              <w:t xml:space="preserve">Немов, Р. С. Психология : учебник для вузов по непсихологическим специальностям / Р. С. Немов. - М. : Юрайт, 2011. - 639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толяренко, Л. Д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Психология и педагогика</w:t>
            </w:r>
            <w:r>
              <w:rPr>
                <w:b/>
              </w:rPr>
              <w:t xml:space="preserve"> </w:t>
            </w:r>
            <w:r>
              <w:rPr/>
              <w:t>: учебник / Л. Д. Столяренко, С. И. Самыгин, В. Е. Столяренко. - 4-е изд. - Ростов н/Д : Феникс, 2014. - 636 с.</w:t>
            </w:r>
            <w:r>
              <w:rPr>
                <w:b/>
              </w:rPr>
              <w:t xml:space="preserve">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лмогорова, Н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сихология личности</w:t>
            </w:r>
            <w:r>
              <w:rPr/>
              <w:t xml:space="preserve"> [Электронный ресурс] : Практикум / Н. С. Колмогорова, А. В. Сивцова ; АГАУ. - Электрон. текстовые дан. (1 файл : 509 КБ). - Барнаул : АГАУ, 2014. - 1 эл. жестк. диск. - </w:t>
            </w:r>
            <w:r>
              <w:rPr>
                <w:bCs/>
              </w:rPr>
              <w:t>Режим доступа: локальная сеть библиотеки АГАУ</w:t>
            </w:r>
            <w:r>
              <w:rPr/>
              <w:t xml:space="preserve"> . - Загл. с титул. экрана. - Имеется печ. аналог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могорова, Н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сихология общения</w:t>
            </w:r>
            <w:r>
              <w:rPr/>
              <w:t xml:space="preserve"> [Электронный ресурс] : практикум / Н. С. Колмогорова, А. В. Сивцова ; АГАУ. - Электрон. текстовые дан. (1 файл : 494 КБ). - Барнаул : АГАУ, 2014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 (Просмотреть). - Загл. с титул. экрана. - Имеется печ. аналог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могорова, Н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психологии</w:t>
            </w:r>
            <w:r>
              <w:rPr/>
              <w:t xml:space="preserve"> : учебно-методическое пособие для студентов дневного отделения АГАУ / Н. С. Колмогорова, А. В. Сивцова ; АГАУ. - Барнаул : АГАУ, 2013. - 28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могорова, Н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психологии</w:t>
            </w:r>
            <w:r>
              <w:rPr/>
              <w:t xml:space="preserve"> [Электронный ресурс] : учебно-методическое пособие для студентов дневного отделения АГАУ / Н. С. Колмогорова, А. В. Сивцова ; АГАУ. - Электрон. текстовые дан. (1 файл : 370 КБ). - Барнаул : АГАУ, 2014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инова, Н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оциальная психология</w:t>
            </w:r>
            <w:r>
              <w:rPr/>
              <w:t xml:space="preserve"> [Электронный ресурс] : учебное пособие / Н. Г. Баринова, Л. И. Сигитова ; Алтайский ГАУ. - Электрон. текстовые дан. - Барнаул : Алтайский ГАУ, 2017. - 82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ениеводство</w:t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Царева Л. Е. Растениеводство : учеб. пособие. - Барнаул : Изд-во АГАУ, 2012.- 148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Царева, Л. Е. Растениеводство [Электронный ресурс] : учебное пособие / Л. Е. Царева, Л. В. Ожогина. - Электрон. текстовые дан. (1 файл : 2,11 Мб). - Барнаул : Изд-во АГАУ, 2012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Царева, Л. Е. Технология производства продукции растениеводства в условиях Алтайского края : учебное пособие / Л. Е. Царева . - Барнаул : Изд-во АГАУ, 2007. - 115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арева, Л. Е. Технология производства продукции растениеводства в условиях Алтайского края [Электронный ресурс] : учебное пособие / Л. Е. Царева ; АГАУ. - Электрон. текстовые дан.(1 файл : 876 Кб). - Барнаул : Изд-во АГАУ, 2007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трижова, Ф. М. Растениеводство [Электронный ресурс] : Учебное пособие / Ф. М. Стрижова, Л. Е. Царева, Ю. Н. Титов. - Электрон. текстовые дан. (1 файл : 1,86 Мб). - Барнаул : Изд-во АГАУ, 2008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АГАУ. - Загл. с титул. экрана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трижова, Ф. М. Растениеводство : учебное пособие / Ф. М. Стрижова, Л. Е. Царева, Ю. Н. Титов ; АГАУ. - Барнаул : Изд-во АГАУ, 2008. - 219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жогина, Л. В. Нетрадиционные кормовые культуры : учебное пособие / Л. В. Ожогина ; АГАУ. - Барнаул : Изд-во АГАУ, 2012. - 94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жогина, Л. В. Нетрадиционные кормовые культуры [Электронный ресурс] : учебное пособие / Л. В. Ожогина ; АГАУ. - Электрон. текстовые дан. (1 файл : 1,73 Мб). - Барнаул : Изд-во АГАУ, 2012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Наумкин В. Н. Технология растениеводства : учебное пособие. - СПб. : Лань, 2014.- 592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умкин, В. Н. Технология растениеводства [Электронный ресурс] : учебное пособие / В. Н. Наумкин, А. С. Ступин. - Электрон. текстовые дан. - Санкт-Петербург : Лань, 2020. - 592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42366 (ЭБС Лань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иологические особенности и</w:t>
            </w:r>
            <w:r>
              <w:rPr/>
              <w:t xml:space="preserve"> технология возделывания основных полевых культур в Алтайском крае : учебное пособие / Ф. М. Стрижова [и др.] ; ред. Ф. М. Стрижова. - Барнаул : Изд-во АГАУ, 2006. - 124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иологические особенности и</w:t>
            </w:r>
            <w:r>
              <w:rPr/>
              <w:t xml:space="preserve"> технология возделывания основных полевых культур в Алтайском крае [Электронный ресурс] : учебное пособие / Ф. М. Стрижова [и др.]. - Электрон. текстовые дан. (1 файл : 840 Кб). - Барнаул : Изд-во АГАУ, 2006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атаулина, Г. Г. Практикум по растениеводству / Г. Г. Гатаулина, М. Г. Объедков. - 2-е изд., перераб. и доп. - М. : КолосС, 2005. - 304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хнология производства, хранения</w:t>
            </w:r>
            <w:r>
              <w:rPr>
                <w:b/>
                <w:bCs/>
              </w:rPr>
              <w:t>,</w:t>
            </w:r>
            <w:r>
              <w:rPr/>
              <w:t xml:space="preserve"> переработки продукции растениеводства и основы земледелия : учебное пособие для вузов / В. Д. Муха [и др.]. - М. : КолосС, 2007. - 580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авельев В. А. Растениеводство : учебное пособие. - Санкт-Петербург : Лань, 2019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усский язык и культура речи</w:t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веденская, Л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Русский язык. Культура речи. Деловое общение</w:t>
            </w:r>
            <w:r>
              <w:rPr/>
              <w:t xml:space="preserve"> : учебник для бакалавров / Л. А. Введенская, Л. Г. Павлова, Е. Ю. Кашаева. - М. : КНОРУС, 2012. - 424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40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анчина, И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Культура речи и деловое общение</w:t>
            </w:r>
            <w:r>
              <w:rPr/>
              <w:t xml:space="preserve"> [Электронный ресурс] : учебное пособие / И. Н. Каланчина ; Алтайский ГАУ. - Барнаул : Алтайский ГАУ, 2018. - 104 с. </w:t>
            </w:r>
            <w:r>
              <w:rPr>
                <w:b/>
              </w:rPr>
              <w:t xml:space="preserve">- </w:t>
            </w:r>
            <w:r>
              <w:rPr>
                <w:bCs/>
              </w:rPr>
              <w:t>Режим доступа: локальная сеть библиотеки АГАУ</w:t>
            </w:r>
            <w:r>
              <w:rPr/>
              <w:t xml:space="preserve"> . - Загл. с титул. экрана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ская, Л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ловая риторика</w:t>
            </w:r>
            <w:r>
              <w:rPr/>
              <w:t xml:space="preserve"> : учебное пособие / Л. А. Введенская, Л. Г. Павлова. - 6-е изд., перераб. . - М. : КНОРУС, 2012. - 416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ыгин, С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ловое общение</w:t>
            </w:r>
            <w:r>
              <w:rPr/>
              <w:t xml:space="preserve"> : учебное пособие для высшего профессионального образования / С. И. Самыгин, А. М. Руденко. - 2-е изд., стер. - М. : КНОРУС, 2012. - 440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Даренская, Н. А. Русский язык и культура речи [Электронный ресурс] : методическое пособие / Н. А. Даренская, Н. Н. Буянкина. - (1 файл : 510 Кб). - Барнаул : Изд-во АГАУ, 2010. - Режим доступа: локальная сеть библиотеки АГАУ. - Загл. с титул. экрана. - Имеется печ. аналог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аренская, Н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Культура речи и деловое общение</w:t>
            </w:r>
            <w:r>
              <w:rPr/>
              <w:t xml:space="preserve"> [Электронный ресурс] : учебно-методическое пособие / Н. А. Даренская, И. Н. Каланчина ; Алтайский ГАУ. - (1 файл : 875 КБ). - Барнаул : Алтайский ГАУ, 2016. - 91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 . - Загл. с титул. экрана. - Имеется печ. аналог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ецов, И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Бизнес-риторика</w:t>
            </w:r>
            <w:r>
              <w:rPr/>
              <w:t xml:space="preserve"> [Электронный ресурс] : учебное пособие / И. Н. Кузнецов. - 4-е изд. - Электрон. текстовые дан. - М. : Дашков и К`, 2017. - 406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02 (ЭБС Лань)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днев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В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Риторика. Деловое общение</w:t>
            </w:r>
            <w:r>
              <w:rPr/>
              <w:t xml:space="preserve"> : учебное пособие / В. Н. Руднев. - М. : КНОРУС, 2013. - 352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Деловое письмо [Электронный ресурс] : учебно-справочное пособие / сост. И. Н. Кузнецов. - 7-е изд. - Электрон. текстовые дан. - М. : Дашков и К`, 2017. - 196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30 (ЭБС Лань)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хозяйственная радиология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кин, А. Д. Сельскохозяйственная радиология : учебник для вузов / А. Д. Фокин, А. А. Лурье, С. П. Торшин. - М. : Дрофа, 2005. - 367 с.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кин, А. Д. Сельскохозяйственная радиология [Электронный ресурс] : учебник / А. Д. Фокин, А. А. Лурье, С. П. Торшин. - 2-е изд., перераб. и доп. - Электрон. текстовые дан. (1 файл). - СПб. : Лань, 2011. - 416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665 (ЭБС Лань).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оршин, С. П. Практикум по сельскохозяйственной радиологии [Электронный ресурс] : учебное пособие / С. П. Торшин, Г. А. Смолина, А. С. Пельтцер. - Электрон. текстовые дан. - Санкт-Петербург : Лань, 2019. - 212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11908 (ЭБС Лань).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ртнов, В. С. Радиобиология с основами радиационной гигиены и экологии : учебное пособие для вузов / В. С. Портнов. - М. : Колос, 1993. - 243 с.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хозяйственная экология</w:t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гроэкология : учебник для вузов / ред. В.А. Черников, А.И. Чекерес. - М. : Колос, 2000.- 536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ельскохозяйственная экология : учебное пособие для вузов / ред. Н.А. Уразаев. - М. : Колос, 2000.- 304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ельскохозяйственная экология (в</w:t>
            </w:r>
            <w:r>
              <w:rPr/>
              <w:t xml:space="preserve"> аспекте устойчивого развития) [Электронный ресурс] : учебное пособие / Ставропольский гос. аграрный университет ; сост. А. Н. Есаулко [и др.]. - Электрон. текстовые дан. (1 файл). - Ставрополь : [б. и.], 2014. - 92 с. - </w:t>
            </w:r>
            <w:r>
              <w:rPr>
                <w:bCs/>
              </w:rPr>
              <w:t>Режи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ступа:</w:t>
            </w:r>
            <w:r>
              <w:rPr/>
              <w:t xml:space="preserve"> http://e.lanbook.com/book/61091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имонова Н. В. Экология : особенности функционирования агроэкосистем: учебное пособие : учебное пособие. - Барнаул : АГАУ, 2013.-71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Зинченко, В. А. Химическая защита растений : средства, технология и экологическая безопасность / В. А. Зинченко. - М. : КолосС, 2012. - 247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ы программирования урожаев</w:t>
            </w:r>
            <w:r>
              <w:rPr/>
              <w:t xml:space="preserve"> сельскохозяйственных культур [Электронный ресурс] : учебное пособие / В. В. Агеев [и др.] ; Ставропольский гос. аграрный университет. - 5-е изд., перераб. и доп. - Электрон. текстовые дан. (1 файл). - Ставрополь : АГРУС, 2014. - 200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61085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ловарь экологических терминов</w:t>
            </w:r>
            <w:r>
              <w:rPr/>
              <w:t xml:space="preserve"> в законодательных, нормативных правовых и инструктивно-методических документах [Электронный ресурс] : учебное пособие / сост. С. А. Павленко. - Электрон. текстовые дан. - СПб. : Лань, 2018. - 320 с. - </w:t>
            </w:r>
            <w:r>
              <w:rPr>
                <w:bCs/>
              </w:rPr>
              <w:t>Режи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ступа:</w:t>
            </w:r>
            <w:r>
              <w:rPr/>
              <w:t xml:space="preserve"> https://e.lanbook.com/book/107952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атаринцев Л. М.</w:t>
            </w:r>
            <w:r>
              <w:rPr/>
              <w:t xml:space="preserve"> Основы рационального природопользования : основы землеустройства [Электронный ресурс] : учебное пособие / Л. М. Татаринцев ; АГАУ. - Электрон. текстовые дан.(1 файл : 543 Кб). - Барнаул : Изд-во АГАУ, 2007 - 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. 2</w:t>
            </w:r>
            <w:r>
              <w:rPr/>
              <w:t xml:space="preserve">. - 2007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стема удобрений</w:t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пицына, С. Ф. Микроэлементы в почвах Алтайского края : методическое пособие для студентов и аспирантов агрономического факультета АГАУ / С. Ф. Спицына . - Барнаул : Изд-во АГАУ, 2008. - 67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здырев, Г. И. Земледелие с основами почвоведения и агрохимии : учебник для вузов / Г. И. Баздырев, А. Ф. Сафонов. - М. : КолосС, 2009. - 451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нтонова, О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рименение удобрений в Алтайском крае</w:t>
            </w:r>
            <w:r>
              <w:rPr/>
              <w:t xml:space="preserve"> [Текст] : учебное пособие / О. И. Антонова, С. В. Жандарова, Е. М. Комякова ; Алтайский ГАУ. - Барнаул : Алтайский ГАУ, 2017. - 92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нтонова, О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рименение удобрений в Алтайском крае</w:t>
            </w:r>
            <w:r>
              <w:rPr/>
              <w:t xml:space="preserve"> [Электронный ресурс] : учебное пособие / О. И. Антонова, С. В. Жандарова, Е. М. Комякова ; Алтайский ГАУ. - Электрон. текстовые дан. - Барнаул : Алтайский ГАУ, 2017. - 91 с. - </w:t>
            </w:r>
            <w:r>
              <w:rPr>
                <w:bCs/>
              </w:rPr>
              <w:t>Режим доступа: локальная сеть библиотеки АГАУ</w:t>
            </w:r>
            <w:r>
              <w:rPr/>
              <w:t xml:space="preserve"> . - Загл. с титул. экрана. - Имеется печ. аналог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нтонова, О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Агрохимия</w:t>
            </w:r>
            <w:r>
              <w:rPr/>
              <w:t xml:space="preserve"> : сборник задач для подготовки бакалавров по направлению "</w:t>
            </w:r>
            <w:r>
              <w:rPr>
                <w:rStyle w:val="StrongEmphasis"/>
                <w:b w:val="false"/>
              </w:rPr>
              <w:t>Агрохимия</w:t>
            </w:r>
            <w:r>
              <w:rPr/>
              <w:t xml:space="preserve"> и почвоведение" / О. И. Антонова, Е. М. Комякова ; Алтайский ГАУ. - Барнаул : Алтайский ГАУ, 2016. - 38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нтонова, О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Агрохимия</w:t>
            </w:r>
            <w:r>
              <w:rPr/>
              <w:t xml:space="preserve"> [Электронный ресурс] : сборник задач для подготовки бакалавров по направлению "</w:t>
            </w:r>
            <w:r>
              <w:rPr>
                <w:rStyle w:val="StrongEmphasis"/>
                <w:b w:val="false"/>
              </w:rPr>
              <w:t>Агрохимия</w:t>
            </w:r>
            <w:r>
              <w:rPr/>
              <w:t xml:space="preserve"> и почвоведение" / О. И. Антонова, Е. М. Комякова ; Алтайский ГАУ. - Электрон. текстовые дан. (1 файл : 422 Кб). - Барнаул : Алтайский ГАУ, 2016. - 39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Ягодин, Б. А. Агрохимия : учебник / Б. А. Ягодин, Ю. П. Жуков, В. И. Кобзаренко ; ред. Б. А. Ягодин. - М. : Мир, 2004. - 584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кологическое земледелие с</w:t>
            </w:r>
            <w:r>
              <w:rPr/>
              <w:t xml:space="preserve"> основами почвоведения и агрохимии : учебник для подготовки бакалавров / Н. С. Матюк [и др.]. - 2-е изд., испр. - СПб. : Лань, 2014. - 224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ческое земледелие с</w:t>
            </w:r>
            <w:r>
              <w:rPr/>
              <w:t xml:space="preserve"> основами почвоведения и агрохимии [Электронный ресурс] : учебник для подготовки бакалавров / Н. С. Матюк [и др.]. - 2-е изд., испр. - Электрон. текстовые дан. (1 файл). - СПб. : Лань, 2014. - 224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51938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истема удобрений в основных полевых севооборотах хозяйства : методические указания к выполнению курсовой работы / О.И. Антонова [и др.]. - Барнаул : АГАУ, 2014.- 38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е совершенствование</w:t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елоуско, Д. В.Спортивное и боевое самбо на занятиях по физической культуре в вузе [Электронный ресурс] : учебно-методическое пособие / Д. В. Белоуско ; АГАУ. - Режим доступа : локальная сеть библиотеки АГАУ. - Загл. с титул. экрана. - Имеется печ. аналог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рюков, Н. А. Организация и методика физического воспитания студентов с отклонениями в состоянии здоровья : учебное пособие для сельскохозяйственных вузов / Н. А. Бирюков. - Барнаул : Изд-во АГАУ, 2008. - 139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Евсеев, Ю. И. Физическая культура : учебное пособие для вузов / Ю. И. Евсеев. - 3-е изд. - Ростов н/Д : Феникс, 2005. - 382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Емелин, К. Г. Организация и проведение соревнований по мини-футболу в аграрном вузе [Электронный ресурс] : учебно-методическое пособие / К. Г. Емелин, С. В. Вдовин, Л. М. Бартенева. - Барнаул : Алтайский ГАУ, 2018. - 63 с. . - Режим доступа : локальная сеть библиотеки АГАУ. - Загл. с титул. экрана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алмин, С. В. Самостоятельные занятия студентов физической культурой и спортом [Электронный ресурс] : методические рекомендации / С. В. Салмин. - (1 файл : 247 Кб). - Барнаул : Изд-во АГАУ, 2010.  -Режим доступа: локальная сеть библиотеки АГАУ. - Загл. с титул. экрана. - Имеется печ. аналог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рюков, Н. А. Методика самостоятельных занятий циклическими видами физических упражнений с оздоровительной направленностью : методическое пособие / Н. А. Бирюков, В. Ф. Ворсин, Н. А. Федосова. - Барнаул : Изд-во АГАУ, 2007. - 59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кшаров, А. А. Основы методики самостоятельных занятий физическими упражнениями [Электронный ресурс] : учебно-методическое пособие для бакалавров всех направлений подготовки аграрного вуза / А. А. Кокшаров. - Электрон. текстовые дан. (1 файл : 561 КБ). - Барнаул : АГАУ, 2015. - 47 с. - Режим доступа: локальная сеть библиотеки АГАУ. - Загл. с титул. экрана. - Имеется печ. аналог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кшаров, А. А. Профессионально-прикладная физическая подготовка студентов аграрного вуза [Электронный ресурс] : учебно-методическое пособие / А. А. Кокшаров, К. Г. Емелин ; Алтайский ГАУ. - Электрон. текстовые дан. - Барнаул : Алтайский ГАУ, 2018. - 90 с. - Режим доступа: локальная сеть библиотеки АГАУ. - Загл. с титул. экрана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Ярмолич, Е. В. Комплексы корригирующей гимнастики при нарушениях осанки, применяемые в специальных медицинских группах [Электронный ресурс] : методическое пособие / Е. В. Ярмолич, И. М. Смокотнина. - (1 файл : 677 Кб). - Барнаул : Изд-во АГАУ, 2010. -Режим доступа: локальная сеть библиотеки АГАУ. - Загл. с титул. экрана. - Имеется печ. аналог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изация и сертификация продукции растениеводства</w:t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ичко, Н. М. Стандартизация и сертификация продукции растениеводства : учебник для вузов / Н. М. Личко. - М. : Юрайт, 2004. - 596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40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хнология хранения, переработки</w:t>
            </w:r>
            <w:r>
              <w:rPr/>
              <w:t xml:space="preserve"> и стандартизация растениеводческой продукции : учебник / ред. В. И. Манжесов. - СПб. : Троицкий мост, 2010. - 704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Димов, Ю. В. Метрология, стандартизация и сертификация : учебник для вузов / Ю. В. Димов. - 3-е изд. - СПб. : ПИТЕР, 2010. - 464 с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валишина, О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ценка качества зерна с основами послеуборочной обработки и хранения</w:t>
            </w:r>
            <w:r>
              <w:rPr/>
              <w:t xml:space="preserve"> [Текст] : учебно-методическое пособие для студентов очного и заочного отделения агрономического, биолого-технологического и экономического факультетов / О. М. Завалишина, Т. А. Кузнецова ; Алтайский ГАУ. - Барнаул : Алтайский ГАУ, 2018. - 146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40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валишина, О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ценка качества зерна с основами послеуборочной обработки и хранения</w:t>
            </w:r>
            <w:r>
              <w:rPr/>
              <w:t xml:space="preserve"> [Электронный ресурс] : учебно-методическое пособие для студентов очного и заочного отделения агрономического, биолого-технологического и экономического факультетов / О. М. Завалишина, Т. А. Кузнецова ; Алтайский ГАУ. - Электрон. текстовые дан. - Барнаул : Алтайский ГАУ, 2018. - 145 с. - </w:t>
            </w:r>
            <w:r>
              <w:rPr>
                <w:bCs/>
              </w:rPr>
              <w:t>Режим доступа: локальная сеть библиотеки АГАУ</w:t>
            </w:r>
            <w:r>
              <w:rPr/>
              <w:t xml:space="preserve">. - Загл. с титул. экрана. - Имеется печ. аналог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трология, стандартизация и</w:t>
            </w:r>
            <w:r>
              <w:rPr/>
              <w:t xml:space="preserve"> сертификация : практикум [Электронный ресурс] : учебное пособие / В. Н. Кайнова [и др.] ; ред. В. Н. Кайнова. - Электрон. текстовые дан. (1 файл). - СПб. : Лань, 2015. - 368 с. : ил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61361 (ЭБС Лань)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карычев, С. В. </w:t>
            </w:r>
            <w:r>
              <w:rPr>
                <w:rStyle w:val="StrongEmphasis"/>
                <w:b w:val="false"/>
              </w:rPr>
              <w:t>Основы физических знаний</w:t>
            </w:r>
            <w:r>
              <w:rPr/>
              <w:t xml:space="preserve"> [Электронный ресурс] : учебное пособие для вузов / С. В. Макарычев, А. А. Левин. - (1файл : 1,75 Мб). - Барнаул : Изд-во АГАУ, 2008. - Режим доступа: локальная сеть библиотеки АГАУ. - Загл. с титул. экрана. - Имеется печ. аналог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карычев, С. В. </w:t>
            </w:r>
            <w:r>
              <w:rPr>
                <w:rStyle w:val="StrongEmphasis"/>
                <w:b w:val="false"/>
              </w:rPr>
              <w:t>Основы физических знаний</w:t>
            </w:r>
            <w:r>
              <w:rPr/>
              <w:t xml:space="preserve"> : учебное пособие для вузов / С. В. Макарычев, А. А. Левин. - Барнаул : Изд-во АГАУ, 2008. - 275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рабовский, Р. И.Курс физики : учебник / Р. И. Грабовский. - 9-е изд., стер. - СПб. : Лань, 2006. - 608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ефке И. В. Основы физики : учебно-методическое пособие для аграрных вузов. - Барнаул : Алтайский ГАУ, 2016.- 101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ефке, И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физики</w:t>
            </w:r>
            <w:r>
              <w:rPr/>
              <w:t xml:space="preserve"> [Электронный ресурс] : учебно-методическое пособие для аграрных вузов / И. В. Гефке, С. Ю. Бондаренко, И. В. Шорина ; Алтайский ГАУ. - (1 файл : 0,98 МБ). - Барнаул : Алтайский ГАУ, 2016. - 102 с. - Режим доступа: локальная сеть библиотеки АГАУ. - Загл. с титул. экрана. - Имеется печ. аналог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зов, Е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еханика и молекулярная физика</w:t>
            </w:r>
            <w:r>
              <w:rPr/>
              <w:t xml:space="preserve"> [Электронный ресурс] : лабораторный практикум / Е. Г. Сизов, Ю. В. Беховых ; АГАУ. - (1 файл : 1,33 Мб). - Барнаул : Изд-во АГАУ, 2011. - Режим доступа : локальная сеть библиотеки АГАУ. - Загл. с титул. экрана. - Имеется печ. аналог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Электричество и магнетизм : лабораторный практикум по дисциплине "Физика" / Л. А. Беховых [и др.]. ; Алтайский ГАУ. - Барнаул : Алтайский ГАУ, 2016. - 95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Электричество и магнетизм [Электронный ресурс] : лабораторный практикум по дисциплине "Физика" / Л. А. Беховых [и др.]. ; Алтайский ГАУ. - Электрон. текстовые дан. (1 файл : 2,88 МБ). - Барнаул : Алтайский ГАУ, 2016. - 96 с. - Режим доступа : локальная сеть библиотеки АГАУ. - Загл. с титул. экрана. - Имеется печ. аналог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ховых, Л. А. </w:t>
            </w:r>
            <w:r>
              <w:rPr>
                <w:rStyle w:val="StrongEmphasis"/>
                <w:b w:val="false"/>
              </w:rPr>
              <w:t>Оптика</w:t>
            </w:r>
            <w:r>
              <w:rPr>
                <w:b/>
              </w:rPr>
              <w:t xml:space="preserve"> </w:t>
            </w:r>
            <w:r>
              <w:rPr/>
              <w:t>: лабораторный практикум / Л. А. Беховых, Ю. В. Беховых, Е. Г. Сизов ; АГАУ. - Барнаул : Изд-во АГАУ, 2012. - 96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ховых, Л. А. </w:t>
            </w:r>
            <w:r>
              <w:rPr>
                <w:rStyle w:val="StrongEmphasis"/>
                <w:b w:val="false"/>
              </w:rPr>
              <w:t>Оптика</w:t>
            </w:r>
            <w:r>
              <w:rPr/>
              <w:t xml:space="preserve"> [Электронный ресурс] : лабораторный практикум / Л. А. Беховых, Ю. В. Беховых, Е. Г. Сизов ; АГАУ. - (1 файл : 2.19 Мб). - Барнаул : Изд-во АГАУ, 2012. - Режим доступа : локальная сеть библиотеки АГАУ. - Загл. с титул. экрана. - Имеется печ. аналог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ефке И. В. Физика : учебно-методическое пособие по изучению дисциплины и выполнению контрольных работ для студентов-заочников агрономического и зооинженерного факультетов. - Барнаул : Изд-во АГАУ, 2010.- 87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ефке И. В. Физика : учебно-методическое пособие по изучению дисциплины и выполнению контрольных работ для студентов-заочников агрономического и зооинженерного факультетов. - Барнаул : Изд-во АГАУ, 2010.- Режим доступа : локальная сеть библиотеки АГАУ. - Загл. с титул. экрана. - Имеется печ. аналог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ология и биохимия растений</w:t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узнецов В. В. Физиология растений : учебник для вузов. - М. : Высшая школа, 2006.-742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0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Практикум по физиологии растений : учебное пособие для вузов/ ред . Н.Н. Третьяков. - М. : КолосС, 2003.-288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Физиология и биохимия сельскохозяйственных растений / ред. Н.Н. Третьяков. - М. : КолосС, 2005.- 656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Дыхание растений : учебно-методическое пособие по физиологии растений для самостоятельной работы / Л.А. Ступина. - Барнаул : Изд-во АГАУ, 2006.- 38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рсакова, В. С.</w:t>
            </w:r>
            <w:r>
              <w:rPr>
                <w:rStyle w:val="StrongEmphasis"/>
                <w:b w:val="false"/>
              </w:rPr>
              <w:t>Адаптация и устойчивость растений к неблагоприятным факторам среды</w:t>
            </w:r>
            <w:r>
              <w:rPr/>
              <w:t xml:space="preserve"> : учебное пособие / В. С. Курсакова ; АГАУ. - Барнаул : Изд-во АГАУ, 2012. - 68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упина, Л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зиология водного обмена и минерального питания растений</w:t>
            </w:r>
            <w:r>
              <w:rPr/>
              <w:t xml:space="preserve"> [Электронный ресурс] : методические указания по выполнению учебно-исследовательской работы студентов по направлениям подготовки: «Агрономия», «Агрохимия и агропочвоведение», «Садоводство» / Л. А. Ступина ; Алтайский ГАУ. - Электрон. текстовые дан. - Барнаул : Алтайский ГАУ, 2018. - 46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стовые задания по</w:t>
            </w:r>
            <w:r>
              <w:rPr/>
              <w:t xml:space="preserve"> дисциплине "Физиология растений" для студентов агрономического факультета по специальностям : 310200 - "Агрономия", 310100 - "Агрохимия и агропочвоведение", 310300 - "Плодоовощеводство и виноградарство" [Электронный ресурс] / сост.: Л. А. Ступина, В. С. Курсакова. - (1 файл : 439 Кб). - Барнаул : Изд-во АГАУ, 2009. -  </w:t>
            </w:r>
            <w:r>
              <w:rPr>
                <w:bCs/>
              </w:rPr>
              <w:t>Режим доступа:</w:t>
            </w:r>
            <w:r>
              <w:rPr/>
              <w:t xml:space="preserve">  локальная сеть библиотеки АГАУ. - Загл. с титул. экрана. - Имеется печ. аналог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Физиология и биохимия сельскохозяйственных растений : учебник / ред. Н. Н. Третьяков . - М. : Колос, 2000. - 640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Белоуско, Д. В. Борьба самбо на занятиях по физической культуре в вузе [Электронный ресурс] : учебно-методическое пособие / Д. В. Белоуско. -  (1 файл : 264 Кб). - Барнаул : Изд-во АГАУ, 2009. -Режим доступа: локальная сеть библиотеки АГАУ. Загл. с титул. экрана. - Имеется печ. аналог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мокотнина И. М. Предупреждение травматизма на занятиях физической культурой и спортом .методические рекомендации для бакалавров всех направлений подготовки аграрного вуза. - Барнаул : Алтайский ГАУ, 2017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кшаров А. А. Профессионально-прикладная физическая подготовка студентов аграрного вуза : учебно-методическое пособие. - Барнаул : Алтайский ГАУ, 2018.- 90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Евсеев Ю. И. Физическая культура : учебное пособие для вузов. - Ростов н/Д : Феникс, 200.- 384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Евсеев Ю. И. Физическая культура : учебное пособие для вузов. - Ростов н/Д : Феникс, 2005.- 382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Ярмолич, Е. В. Комплексы корригирующей гимнастики при нарушениях осанки, применяемые в специальных медицинских группах : методическое пособие / Е. В. Ярмолич, И. М. Смокотнина. - Барнаул : Изд-во АГАУ, 2010. - 41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Ярмолич, Е. В. Комплексы корригирующей гимнастики при нарушениях осанки, применяемые в специальных медицинских группах [Электронный ресурс] : методическое пособие / Е. В. Ярмолич, И. М. Смокотнина. -  (1 файл : 677 Кб). - Барнаул : Изд-во АГАУ, 2010. - Режим доступа: локальная сеть библиотеки АГАУ. - Загл. с титул. экрана. - Имеется печ. аналог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</w:t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Философия : учебник для вузов / ред. В.Н. Лавриненко, В.П. Ратников. - М. : ЮНИТИ, 2010.- 735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0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История философии. Ч. 1 . - Барнаул, 2012.- 231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Хрестоматия по философии и методологии науки. Ч. 2. – 2008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Философия : учебное пособие для семинарских занятий / Т.А. Артамонова [и др.]. - Барнаул : Изд-во АГАУ, 2013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Философия. Ч. 2 : Теоретическая философия и философия науки. - Барнаул, 2014.- 297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пенышева Л. Г. Формы организации самостоятельной работы по философии .учебное пособие. - Барнаул : АГАУ, 2014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Логинова Н. С. Философия в схемах и таблицах .учебно-методическое пособие для студентов заочного отделения. - Барнаул : АГАУ, 2015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Философия : учебник / ред. В.П. Кохановский. - М. : КНОРУС, 2015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Философия. Ч. 2 : Теоретическая философия и философия науки. - Барнаул, 2014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История философии. Ч. 1 . - Барнаул, 2012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Хрестоматия по философии. Ч. 1. – 2005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амонова Т. А. Краткий курс философии и философии науки : учебное пособие для студентов заочной формы обучения. - Барнаул : Алтайский ГАУ, 2016.- 187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амонова Т. А. Краткий курс философии и философии науки .учебное пособие для студентов заочной формы обучения. - Барнаул : Алтайский ГАУ, 2016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Останин В. В. Формы организации самостоятельной работы по древней, средневековой философии и философии эпохи Возрождения : учебное пособие. - Барнаул : Алтайский ГАУ, 2018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Останин В. В. Формы организации самостоятельной работы по философии Нового и новейшего времени : учебное пособие. - Барнаул : Алтайский ГАУ, 2018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Хрестоматия по философии и методологии науки. Ч. 2. – 2008.- 515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топатология и энтомология</w:t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Бей-Биенко, Г. Я. Общая энтомология : учебник для вузов / Г. Я. Бей-Биенко. - СПб. : Проспект Науки, 2008. - 486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0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здырев, Г. И. Интегрированная защита растений от вредных организмов [Электронный ресурс] : учебное пособие / Г. И. Баздырев, Н. Н. Третьяков, О. О. Белошапкина. - Электрон. текстовые дан. - М. : ИНФРА-М, 2014. - 302 с. - (Высшее образование. Бакалавриат). - </w:t>
            </w:r>
            <w:r>
              <w:rPr>
                <w:bCs/>
              </w:rPr>
              <w:t>Режим доступа:</w:t>
            </w:r>
            <w:r>
              <w:rPr/>
              <w:t xml:space="preserve"> http://znanium.com/bookread2.php?book=391800 (ЭБС znanium.com)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щита растений от</w:t>
            </w:r>
            <w:r>
              <w:rPr/>
              <w:t xml:space="preserve"> вредителей : учебник / ред.: Н. Н. Третьяков, В. В. Исаичев. - 2-е изд., перераб. и доп. - СПб. : Лань, 2012. - 528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инченко, В. А. Химическая защита растений : средства, технология и экологическая безопасность / В. А. Зинченко. - М. : КолосС, 2012. - 247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пкова, К. В. Общая фитопатология : учебник для вузов / К. В. Попкова. - 2-е изд., перераб. и доп. - М. : Дрофа, 2005. - 445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Захваткин, Ю. А. Курс общей энтомологии : учебник / Ю. А. Захваткин. - М. : Колос, 2001. - 376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щита растений от</w:t>
            </w:r>
            <w:r>
              <w:rPr/>
              <w:t xml:space="preserve"> болезней : учебное пособие для вузов / ред. В. А. Шкаликов . - М. : Колос, 2001. - 248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нылова, О. В. Защита растений : сборник тестовых заданий по общей энтомологии и фитопатологии / О. В. Манылова, В. Н. Чернышков. - Барнаул : Изд-во АГАУ, 2008. - 29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ерншис, М. В. Биологическая защита растений [Электронный ресурс] : учебник / М. В. Штерншис, И. В. Андреева, О. Г. Томилова. - 4-е изд., стер. - Электрон. текстовые дан. - Санкт-Петербург : Лань, 2020. - 332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42379 (ЭБС Лань)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 неорганическая и аналитическая</w:t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Цитович И. К. Курс аналитической химии : учебник для вузов с.-х. специальностей / И.К. Цитович. - СПб. : Лань, 2009.- 496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инка, Н. Л. Общая химия : учебное пособие для вузов / Н. Л. Глинка. - М. : КНОРУС, 2011. - 752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хметов, Н. С. Общая и неорганическая химия : учебник для вузов / Н. С. Ахметов. - 4-е изд., испр. - М. : Высшая школа, 2001. - 743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Иванова, М. Е. Общая и неорганическая химия : учебно-методическое пособие для студентов агрономического и биолого-технологического факультетов очной и заочной форм обучения / М. Е. Иванова, А. В. Бояринцева, Л. Г. Протопопова. - Барнаул : Алтайский ГАУ, 2019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Иванова, М. Е. Общая и неорганическая химия [Электронный ресурс] : учебно-методическое пособие для студентов агрономического и биолого-технологического факультетов очной и заочной форм обучения / М. Е. Иванова, А. В. Бояринцева, Л. Г. Протопопова. - Электрон. текстовые дан. - Барнаул : Алтайский ГАУ, 2019. - 63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линка, Н. Л. Общая химия : учебное пособие для вузов / Н. Л. Глинка. - М. : КНОРУС, 2010. - 752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вбыш, С. А. </w:t>
            </w:r>
            <w:r>
              <w:rPr>
                <w:rStyle w:val="StrongEmphasis"/>
                <w:b w:val="false"/>
              </w:rPr>
              <w:t>Аналитическая химия</w:t>
            </w:r>
            <w:r>
              <w:rPr/>
              <w:t xml:space="preserve">  : учебно-методическое пособие / С. А. Довбыш, Г. В. Оствальд ; Алтайский ГАУ. - Барнаул : Алтайский ГАУ, 2018. - 123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вбыш С. А.</w:t>
            </w:r>
            <w:r>
              <w:rPr/>
              <w:t xml:space="preserve"> Химия : учебно-методическое пособие / С. А. Довбыш, Г. В. Оствальд ; АГАУ. - Барнаул : АГАУ, 2013 - 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. 6</w:t>
            </w:r>
            <w:r>
              <w:rPr/>
              <w:t xml:space="preserve"> : Физико-химические методы анализа. - 2014. - 44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имия органическая</w:t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рандберг, И. И. Органическая химия : учебник для академического бакалавриата по направлениям и специальностям агрономического образования / И. И. Грандберг, Н. Л. Нам. - 8-е изд. - М. : Юрайт, 2016. - 608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ртемова, Э. К. Основы общей и биоорганической химии : учебное пособие / Э. К. Артемова. - М. : КНОРУС, 2013. - 256 с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Иванова, М. Е. Органическая химия : учебно-методическое пособие для студентов аграрного направления 1 курса Алтайского ГАУ / М. Е. Иванова, Л. Г. Протопопова. - Барнаул : АГАУ, 2015. - 104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ванова, М. Е. Органическая химия [Электронный ресурс] : учебно-методическое пособие для студентов аграрного направления 1 курса Алтайского ГАУ / М. Е. Иванова, Л. Г. Протопопова. - Электрон. текстовые дан. (1 файл : 1,30 МБ). - Барнаул : АГАУ, 2015. - 103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топопова, Л. Г.</w:t>
            </w:r>
            <w:r>
              <w:rPr/>
              <w:t xml:space="preserve"> Органическая химия [Электронный ресурс] : методические указания по изучению дисциплины и задания для контрольной работы для студентов-заочников / Л. Г. Протопопова, М. Е. Иванова, С. Ф. Спицына. - Электрон. текстовые дан. (1 файл : 575 КБ). - Барнаул : АГАУ, 2008. - 43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 (Просмотреть). - Загл. с титул. экрана. - Имеется печ. аналог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рс лекций по</w:t>
            </w:r>
            <w:r>
              <w:rPr/>
              <w:t xml:space="preserve"> органической химии [Электронный ресурс] : учебное пособие / А. Н. Шипуля [и др.]. ; Ставропольский гос. аграрный университет. - Электрон. текстовые дан. (1 файл). - Ставрополь : Параграф, 2014. - 116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61142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рганическая химия</w:t>
            </w:r>
            <w:r>
              <w:rPr/>
              <w:t xml:space="preserve"> : Методические указания к лабораторным работам / сост.: С. Ф. Спицына, Л. И. Бугаева, В. В. Рудченко. - Барнаул : [б. и.], 2000. - 36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физическая и коллоидная</w:t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угляков, П. М. Физическая и коллоидная химия : учебное пособие / П. М. Кругляков, Т. Н. Хаскова. - 2-е изд., испр. - М. : Высшая школа, 2007. - 319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40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дин, В. В. Основы физической, коллоидной и биологической химии [Электронный ресурс] : курс лекций / В. В. Родин. - Электрон. текстовые дан. (1 файл). - Ставрополь : АГРУС, 2012. - 124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5763 (ЭБС Лань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Оствальд, Г. В. Физическая и коллоидная химия : учебно-методическое пособие / Г. В. Оствальд. - Барнаул : Изд-во АГАУ, 2009. - 70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0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твальд, Г. В. Физическая и коллоидная химия [Электронный ресурс] : учебно-методическое пособие / Г. В. Оствальд. - Электрон. текстовые дан. (1 файл : 569 Кб). - Барнаул : Изд-во АГАУ, 2009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твальд Г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Химия</w:t>
            </w:r>
            <w:r>
              <w:rPr/>
              <w:t xml:space="preserve"> : учебно-методическое пособие / Г. В. Оствальд, С. А. Довбыш. - Барнаул : Изд-во АГАУ, 2012 - 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. 3</w:t>
            </w:r>
            <w:r>
              <w:rPr/>
              <w:t xml:space="preserve"> : Физическая и коллоидная </w:t>
            </w:r>
            <w:r>
              <w:rPr>
                <w:rStyle w:val="StrongEmphasis"/>
                <w:b w:val="false"/>
              </w:rPr>
              <w:t>химия</w:t>
            </w:r>
            <w:r>
              <w:rPr/>
              <w:t>. - 2012. - 122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анова Е. В.</w:t>
            </w:r>
            <w:r>
              <w:rPr/>
              <w:t xml:space="preserve"> Химия : учебно-методическое пособие / Е. В. Панова, С. А. Довбыш, Г. В. Оствальд. - Барнаул : Изд-во АГАУ, 2012 - 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Ч. 5</w:t>
            </w:r>
            <w:r>
              <w:rPr/>
              <w:t xml:space="preserve"> : Химия полимеров. - 2013. - 48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анова Е. В.</w:t>
            </w:r>
            <w:r>
              <w:rPr/>
              <w:t xml:space="preserve"> Химия [Электронный ресурс] : учебно-методическое пособие / Е. В. Панова, С. А. Довбыш, Г. В. Оствальд. - Электрон. текстовые дан. (1 файл : 747 КБ). - Барнаул : Изд-во АГАУ, 2012 - </w:t>
              <w:br/>
              <w:t>. - Загл. с титул. экрана. - Имеется печ. аналог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Ч. 5</w:t>
            </w:r>
            <w:r>
              <w:rPr/>
              <w:t xml:space="preserve"> : Химия полимеров. - 2013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вбыш С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Химия</w:t>
            </w:r>
            <w:r>
              <w:rPr/>
              <w:t xml:space="preserve"> : учебно-методическое пособие / С. А. Довбыш, Г. В. Оствальд ; АГАУ. - Барнаул : АГАУ, 2013 - 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Ч. 6</w:t>
            </w:r>
            <w:r>
              <w:rPr/>
              <w:t xml:space="preserve"> : Физико-химические методы анализа. - 2014. - 44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Бугаева, Л. И. Растворы и сорбционные явления : Методические указания / Л. И. Бугаева, А. А. Грозина. - Барнаул : [б. и.], 2004. - 43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анение и переработка продукции растениеводства</w:t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дведева, З. М. Технология хранения и переработки продукции растениеводства [Электронный ресурс] : учебное пособие / З. М. Медведева, Н. Н. Шипилин, С. А. Бабарыкина ; Новосибирский ГАУ. - Электрон. текстовые дан. (1 файл). - Новосибирск : НГАУ, 2015. - 340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71641 (ЭБС Лан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ЭУ)</w:t>
            </w:r>
          </w:p>
        </w:tc>
        <w:tc>
          <w:tcPr>
            <w:tcW w:w="840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Технология хранения, переработки</w:t>
            </w:r>
            <w:r>
              <w:rPr/>
              <w:t xml:space="preserve"> и стандартизация растениеводческой продукции : учебник / ред. В. И. Манжесов. - СПб. : Троицкий мост, 2010. - 704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Технология переработки продукции</w:t>
            </w:r>
            <w:r>
              <w:rPr/>
              <w:t xml:space="preserve"> растениеводства : учебник / ред. Н. М. Личко. - М. : Колос, 2000. - 552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Завалишина, О. М. Оценка качества зерна с основами послеуборочной обработки и хранения [Текст] : учебно-методическое пособие для студентов очного и заочного отделения агрономического, биолого-технологического и экономического факультетов / О. М. Завалишина, Т. А. Кузнецова ; Алтайский ГАУ. - Барнаул : Алтайский ГАУ, 2018. - 146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Завалишина, О. М. Оценка качества зерна с основами послеуборочной обработки и хранения [Электронный ресурс] : учебно-методическое пособие для студентов очного и заочного отделения агрономического, биолого-технологического и экономического факультетов / О. М. Завалишина, Т. А. Кузнецова ; Алтайский ГАУ. - Электрон. текстовые дан. - Барнаул : Алтайский ГАУ, 2018. - 145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вароведение и экспертиза</w:t>
            </w:r>
            <w:r>
              <w:rPr/>
              <w:t xml:space="preserve"> зерномучных товаров : учебно-методическое пособие / В. В. Кандаурова, О. М. Завалишина, Г. А. Прищепина. - Барнаул : Изд-во АГАУ, 2010. - 99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вароведение и экспертиза</w:t>
            </w:r>
            <w:r>
              <w:rPr/>
              <w:t xml:space="preserve"> зерномучных товаров [Электронный ресурс] : учебно-методическое пособие / В. В. Кандаурова, О. М. Завалишина, Г. А. Прищепина. - Электрон. текстовые дан. (1 файл : 598 Кб). - Барнаул : Изд-во АГАУ, 2010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 (Просмотреть). - Загл. с титул. экрана. - Имеется печ. аналог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ЭУ)</w:t>
            </w:r>
          </w:p>
        </w:tc>
        <w:tc>
          <w:tcPr>
            <w:tcW w:w="840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святский, Л. А.</w:t>
            </w:r>
            <w:r>
              <w:rPr/>
              <w:t xml:space="preserve"> Хранение и технология сельскохозяйственных продуктов / Л. А. Трисвятский, Б. В. Лесик, В. Н. Курдина ; ред. Л. А. Трисвятский. - 4-е изд., перераб. и доп. - М. : Агропромиздат, 1991. - 415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фровые технологии в АПК</w:t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ГИС Zulu [Электронный ресурс] : руководство пользователя. - Электрон. текстовые дан. (1 файл : 1,54 Мб). - [Б. м.] : Политерм, 2014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ЭУ)</w:t>
            </w:r>
          </w:p>
        </w:tc>
        <w:tc>
          <w:tcPr>
            <w:tcW w:w="840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клов, В. П. Инженерная графика / В. П. Раклов, М. В. Федорченко, Т. Я. Яковлева ; ред. В. П. Раклов. - М. : КолосС, 2003. - 304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Мягкий, П. А. Географические и земельно-информационные системы : метод. указания по выполнению курсового проекта / П. А. Мягкий, В. Л. Татаринцев. - Барнаул : Изд-во АГАУ, 2006. - 22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ягкий, П. А. Географические информационные системы : методические указания для выполнения курсовой работы / П. А. Мягкий, В. Л. Татаринцев. - Барнаул : АГАУ, 2015. - 26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право</w:t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Боголюбов, С. А. Экологическое право : учебник для вузов / С. А. Боголюбов. - М. : НОРМА, 2000. - 448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40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равец, В. В. Экологическое, водное и земельное право : методические указания для практических занятий / В. В. Кравец, Н. Н. Малкова. - Барнаул : Изд-во АГАУ, 2010. - 48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равец, В. В. Экологическое, водное и земельное право [Электронный ресурс] : методические указания для практических занятий / В. В. Кравец, Н. Н. Малкова. - Электрон. текстовые дан. (1 файл : 273 Кб). - Барнаул : Изд-во АГАУ, 2010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лиорация земель</w:t>
            </w:r>
            <w:r>
              <w:rPr/>
              <w:t xml:space="preserve"> : учебник для вузов / ред. А. И. Голованов. - М. : КолосС, 2011. - 824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иорация земель</w:t>
            </w:r>
            <w:r>
              <w:rPr/>
              <w:t xml:space="preserve"> [Электронный ресурс] : учебник / А. И. Голованов [и др.]. - 2-е изд., испр. и доп. - Электрон. текстовые дан. - Санкт-Петербург : Лань, 2015. - 816 с. - </w:t>
            </w:r>
            <w:r>
              <w:rPr>
                <w:bCs/>
              </w:rPr>
              <w:t>Режи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ступа:</w:t>
            </w:r>
            <w:r>
              <w:rPr/>
              <w:t xml:space="preserve"> https://e.lanbook.com/book/65048 (ЭБС Лань)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природопользования :</w:t>
            </w:r>
            <w:r>
              <w:rPr/>
              <w:t xml:space="preserve"> экологические, экономические и правовые аспекты : учебное пособие для вузов / А. Е. Воробьев [и др.] ; ред. В. В. Дьяченко. - 2-е изд., доп. и перераб. - Ростов н/Д : Феникс, 2007. - 544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Полищук, О. Н. Основы экологии и природопользования : учебное пособие / О. Н. Полищук. - СПб. : Проспект Науки, 2011. - 144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ка и организация производства</w:t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скакова, О. В. Экономика предприятия (организации) [Электронный ресурс] : учебник для бакалавров / О. В. Баскакова, Л. Ф. Сейко. - Электрон. текстовые дан. - М. : Дашков и К`, 2017. - 372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28 (ЭБС Лань)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инаков, И. А. Экономика и управление предприятиями, отраслями и комплексами АПК [Электронный ресурс] : учебник / И. А. Минаков. - 2-е изд., стер. - Электрон. текстовые дан. - Санкт-Петербург : Лань, 2020. - 404 с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36186 (ЭБС Лань)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чаев, В. И. Экономика предприятий АПК : учебное пособие / В. И. Нечаев, П. Ф. Парамонов, И. Е. Халявка. - СПб. : Лань, 2010. - 464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олков, О. И. Экономика предприятия : учебное пособие / О. И. Волков, В. К. Скляренко. - 2-е изд. - М. : ИНФРА-М, 2014. - 264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Алексейчева, Е. Ю. Экономика организации (предприятия) [Электронный ресурс] : учебник для бакалавров / Е. Ю. Алексейчева, М. Д. Магомедов, И. Б. Костин. - 2-е изд., перераб. и доп. - Электрон. текстовые дан. (1 файл). - М. : Дашков и К', 2016. - 292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72400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убровин, И. А. Экономика и организация пищевых производств [Электронный ресурс] : учебное пособие / И. А. Дубровин, А. Р. Есин, И. П. Стуканов ; ред. И. А. Дубровин. - 4-е изд. - Электрон. текстовые дан. - М. : Дашков и К', 2017. - 228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85 (ЭБС Лань)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рганизация и управление</w:t>
            </w:r>
            <w:r>
              <w:rPr/>
              <w:t xml:space="preserve"> сельскохозяйственным производством : учебное пособие в схемах, таблицах и определениях / В. И. Нечаев [и др.]. - М. : КолосС, 2012. - 428 с. :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Экономика агропродовольственного рынка : учебное пособие для высших аграрных учебных заведений / ред. И. А. Минаков. - М. : ИНФРА-М, 2014. - 232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Экономика отраслей АПК : учебник для аграрных вузов по направлениям 080100 "Экономика", 080500 "Менеджмент" / ред. И. А. Минаков. - 2-е изд., перераб. и доп. - М. : КолосС, 2011. - 335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кономика сельского хозяйства</w:t>
            </w:r>
            <w:r>
              <w:rPr/>
              <w:t xml:space="preserve"> [Электронный ресурс] : учебник / ред. В. Т. Водянников. - 2-е изд., доп. - Электрон. текстовые дан. (1 файл). - СПб. : Лань, 2015. - 544 с. : ил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64326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ая теория</w:t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осова, С. С. Микроэкономика. Макроэкономика [Электронный ресурс] : учебник / С. С. Носова. - Электрон. текстовые дан. (1 файл). - М. : КНОРУС, 2018. - 472 с. - (Бакалавриат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www.book.ru/book/926736 (ЭБС BOOK.ru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кономическая теория</w:t>
            </w:r>
            <w:r>
              <w:rPr/>
              <w:t xml:space="preserve"> [Электронный ресурс] : учебник для бакалавров / ред. И. К. Ларионов. - 2-е изд. - Электрон. текстовые дан. - М. : Дашков и К`, 2017. - 408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99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иколаева, И. П. Экономическая теория [Электронный ресурс] : учебник для бакалавров / И. П. Николаева. - 2-е изд. - Электрон. текстовые дан. (1 файл). - М. : Дашков и К', 2017. - 328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91230 (ЭБС Лань)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рс экономической теории</w:t>
            </w:r>
            <w:r>
              <w:rPr/>
              <w:t xml:space="preserve"> : учебник для вузов / ред.: М. Н. Чепурин, Е. А. Киселева. - 6-е изд., доп. и перераб. - Киров : АСА, 2009. - 848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Войтов, А. Г. Экономическая теория [Электронный ресурс] : учебник для бакалавров / А. Г. Войтов. - Электрон. текстовые дан. - М. : Дашков и К', 2018. - 392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5581 (ЭБС Лань)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кономическая теор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[Электронный ресурс] : учебник для бакалавров / ред. А. А. Кочетков. - 5-е изд., перераб. и доп. - Электрон. текстовые дан. - М. : Дашков и К`, 2016. - 696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358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Салихов, Б. В. Экономическая теория [Электронный ресурс] : учебник / Б. В. Салихов. - 3-е изд., перераб. и доп. - Электрон. текстовые дан. - М. : Дашков и К', 2016. - 724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381 (ЭБС Лань)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кономическая теория для</w:t>
            </w:r>
            <w:r>
              <w:rPr/>
              <w:t xml:space="preserve"> студентов неэкономических направлений [Электронный ресурс] : учебно-методическое пособие / С. Н. Пенчева [и др.] ; Алтайский ГАУ. - Электрон. текстовые дан. - Барнаул : Алтайский ГАУ, 2017. - 95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 (Просмотреть). - Загл. с титул. экрана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машинно-тракторного парка</w:t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ангиев А. А. Эксплуатация машинно-тракторного парка. - М. : КолосС, 2006. – 320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Диагностика и техническое обслуживание машин : учебник для вузов / А.Д. Ананьин [и др.]. - М. : Академия, 2008.- 430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ханов, А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спользование нефтепродуктов, технических жидкостей и ремонтных материалов при эксплуатации мобильных машин</w:t>
            </w:r>
            <w:r>
              <w:rPr/>
              <w:t xml:space="preserve"> : учебное пособие для студентов автотракторных факультетов / А. П. Уханов, Ю. В. Гуськов, И. И. Артемов. - 2-е изд., перераб. и доп. - Пенза : ПГСХА, 2003. - 292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Плаксин, А. М. Энергетика мобильных агрегатов в растениеводстве : учебное пособие для вузов / А. М. Плаксин. - Челябинск : ЧГАУ, 2005. - 204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хническое обеспечение производства</w:t>
            </w:r>
            <w:r>
              <w:rPr/>
              <w:t xml:space="preserve"> продукции растениеводства : учебник / А. В. Новиков [и др.] ; ред. А. В. Новиков. - М. : ИНФРА-М ; Минск : Новое знание, 2012. - 512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Бауэр И. И. Основные положения по изучению дисциплины "Эксплуатация машинно-тракторного парка" для студентов направления "Агрономия" : учебное пособие. - Барнаул : Алтайский ГАУ, 2016.- 57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Бауэр, И. И. Основные положения по изучению дисциплины "Эксплуатация машинно-тракторного парка" для студентов направления "Агрономия" [Электронный ресурс] : учебное пособие / И. И. Бауэр, С. Н. Васильев. - Электрон. текстовые дан. (1,94 МБ). - Барнаул : Алтайский ГАУ, 2016. - 58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Васильев С. Н. Основные положения по хранению сельскохозяйственной техники : учебно-методическое пособие. - Барнаул : Изд-во АГАУ, 2012.- 58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Завора, В. А. Расчет состава машинно-тракторных агрегатов : учебно-методическое пособие / В. А. Завора, С. Б. Выставкин, В. И. Чулков. - Барнаул : Изд-во АГАУ, 2007. - 81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вора, В. А. Основы эксплуатации мобильных сельскохозяйственных агрегатов : Учебное пособие для вузов / В. А. Завора. - Барнаул : Изд-во АГАУ, 2004. - 256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Иофинов, С. А. Эксплуатация машинно-тракторного парка : учебник для с.-х. вузов / С. А. Иофинов, Г. П. Лышко. - 2-е изд., перераб. и доп. - М. : Колос, 1984. - 351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рабаницкий, А. П. Теоретические основы производственной эксплуатации МТП : учебное пособие для вузов / А. П. Карабаницкий, Е. А. Кочкин. - М. : КолосС, 2009. - 95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етика почвообразования</w:t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вриго, В. П. Почвоведение с основами геологии / В. П. Ковриго, И. С. Кауричев, Л. М. Бурлакова ; ред. В. П. Ковриго. - М. : Колос, 2000. - 416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>очвоведение</w:t>
            </w:r>
            <w:r>
              <w:rPr>
                <w:b/>
                <w:bCs/>
              </w:rPr>
              <w:t xml:space="preserve"> </w:t>
            </w:r>
            <w:r>
              <w:rPr/>
              <w:t>: учебник для вузов / ред. И. С. Кауричев. - 4-е изд., перераб. и доп. - М. : Агропромиздат, 1989. - 719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чвоведение : в</w:t>
            </w:r>
            <w:r>
              <w:rPr/>
              <w:t xml:space="preserve"> 2 ч. : учебник для почвенных и географических специальностей университетов / ред.: В. А. Ковда, Б. Г. Розанов. - М. : Высшая школа, 1988 -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. 1</w:t>
            </w:r>
            <w:r>
              <w:rPr/>
              <w:t xml:space="preserve"> : Почва и почвообразование. - 1988. - 400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урлакова, Л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очвы Алтайского края</w:t>
            </w:r>
            <w:r>
              <w:rPr/>
              <w:t xml:space="preserve"> : учебное пособие / Л. М. Бурлакова, Л. М. Татаринцев, В. А. Рассыпнов. - Барнаул : [б. и.], 1988. - 72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чвы Алтайского края / отв. ред.: Н. И. Базилевич, А. Н. Розанов. - М. : Изд-во Академии наук СССР, 1959. - 382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>
              <w:left w:val="thickThinLargeGap" w:sz="6" w:space="0" w:color="808080"/>
              <w:bottom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борник задач и упражнений по почвоведению : учебно-методическое пособие / Л. М. Бурлакова [и др.] ; ред. Г. Г. Морковкин ; АГАУ. - 3-е изд., доп. - Барнаул : Изд-во АГАУ, 2012. - 44 с.</w:t>
            </w:r>
          </w:p>
        </w:tc>
        <w:tc>
          <w:tcPr>
            <w:tcW w:w="803" w:type="dxa"/>
            <w:tcBorders>
              <w:bottom w:val="thickThinLargeGap" w:sz="6" w:space="0" w:color="C0C0C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08:00Z</dcterms:created>
  <dc:creator>User</dc:creator>
  <dc:description/>
  <cp:keywords/>
  <dc:language>en-US</dc:language>
  <cp:lastModifiedBy>User</cp:lastModifiedBy>
  <dcterms:modified xsi:type="dcterms:W3CDTF">2020-10-29T05:12:00Z</dcterms:modified>
  <cp:revision>2</cp:revision>
  <dc:subject/>
  <dc:title>Раздел 2</dc:title>
</cp:coreProperties>
</file>