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изические основы процессов переноса вещества и энергии в задачах природополь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20.04.02 «Природообустройство и водопользова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еподавания дисциплины: ознакомление студентов с закономерностями массопереноса в дисперсных природных средах. Освоение данной дисциплины направлено на формирование у обучающихся следующих компетенций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собность самостоятельно приобретать с помощью информационных технологий новые знания и умения, обучаться новым методам исследования и использовать их в практической деятельности, в том числе в новых областях знаний, непосредственно не связанных со сферой деятельности (ОК-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собность профессионально использовать современное научное и техническое оборудование и приборы, а также профессиональные компьютерные программные средства (ОПК-5)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емкость дисциплины, реализуемой по учебному плану 108 часов.</w:t>
      </w:r>
    </w:p>
    <w:p>
      <w:pPr>
        <w:pStyle w:val="Style17"/>
        <w:tabs>
          <w:tab w:val="clear" w:pos="720"/>
          <w:tab w:val="clear" w:pos="756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338"/>
        <w:gridCol w:w="1058"/>
        <w:gridCol w:w="1734"/>
      </w:tblGrid>
      <w:tr>
        <w:trPr/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еречень изучаемых тем (приводится в соответствии с тематических планом изучения дисциплины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менологический закон перено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  вещества и энергии в экосистем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идрофизические функции - основа для количественной оценки перено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растворенных веществ в пористых среда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случаи переноса веществ в почвах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i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5:00Z</dcterms:created>
  <dc:creator>MAMA</dc:creator>
  <dc:description/>
  <cp:keywords/>
  <dc:language>en-US</dc:language>
  <cp:lastModifiedBy>user</cp:lastModifiedBy>
  <cp:lastPrinted>2015-10-09T13:53:00Z</cp:lastPrinted>
  <dcterms:modified xsi:type="dcterms:W3CDTF">2015-11-19T12:14:00Z</dcterms:modified>
  <cp:revision>17</cp:revision>
  <dc:subject/>
  <dc:title>Министерство сельского хозяйства Российской Федерации</dc:title>
</cp:coreProperties>
</file>